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45758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100" w:after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3882771406"/>
      <w:bookmarkStart w:id="1" w:name="__Fieldmark__0_3882771406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3882771406"/>
      <w:bookmarkStart w:id="3" w:name="__Fieldmark__1_3882771406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3882771406"/>
      <w:bookmarkStart w:id="5" w:name="__Fieldmark__2_3882771406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3882771406"/>
      <w:bookmarkStart w:id="7" w:name="__Fieldmark__3_3882771406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3882771406"/>
      <w:bookmarkStart w:id="9" w:name="__Fieldmark__4_3882771406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b/>
                <w:lang w:val="pl-PL"/>
              </w:rPr>
              <w:t>Rybnickie Centrum Kultury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b/>
                <w:sz w:val="22"/>
                <w:szCs w:val="22"/>
                <w:lang w:val="pl-PL"/>
              </w:rPr>
              <w:t>ul. Saint Vallier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132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3235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2"/>
                <w:szCs w:val="22"/>
                <w:lang w:val="pl-PL"/>
              </w:rPr>
              <w:t xml:space="preserve">www.rck.rybnik.p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882771406"/>
            <w:bookmarkStart w:id="11" w:name="__Fieldmark__5_388277140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882771406"/>
            <w:bookmarkStart w:id="13" w:name="__Fieldmark__6_388277140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882771406"/>
            <w:bookmarkStart w:id="15" w:name="__Fieldmark__7_388277140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882771406"/>
            <w:bookmarkStart w:id="17" w:name="__Fieldmark__8_388277140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882771406"/>
            <w:bookmarkStart w:id="19" w:name="__Fieldmark__9_388277140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882771406"/>
            <w:bookmarkStart w:id="21" w:name="__Fieldmark__10_388277140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882771406"/>
            <w:bookmarkStart w:id="23" w:name="__Fieldmark__11_388277140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882771406"/>
            <w:bookmarkStart w:id="25" w:name="__Fieldmark__12_388277140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882771406"/>
            <w:bookmarkStart w:id="27" w:name="__Fieldmark__13_388277140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  <w:tr>
        <w:trPr>
          <w:trHeight w:val="4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240" w:after="120"/>
        <w:rPr/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120"/>
        <w:rPr>
          <w:b/>
          <w:b/>
          <w:bCs/>
          <w:smallCaps/>
          <w:color w:val="000000"/>
          <w:sz w:val="2"/>
          <w:szCs w:val="2"/>
          <w:lang w:val="pl-PL"/>
        </w:rPr>
      </w:pPr>
      <w:r>
        <w:rPr>
          <w:b/>
          <w:bCs/>
          <w:smallCaps/>
          <w:color w:val="000000"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STAWA SYSTEMU NAGŁOŚNIENIOWEGO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1: Zestaw głośników monitorowych wraz ze wzmacniaczami</w:t>
            </w:r>
          </w:p>
          <w:p>
            <w:pPr>
              <w:pStyle w:val="Normal"/>
              <w:spacing w:lineRule="auto" w:line="360"/>
              <w:ind w:left="720" w:firstLine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2: Cyfrowe konsolety mikserskie wraz z osprzętem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pl-PL"/>
              </w:rPr>
            </w:pPr>
            <w:r>
              <w:rPr>
                <w:b/>
                <w:bCs/>
                <w:sz w:val="4"/>
                <w:szCs w:val="4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3882771406"/>
            <w:bookmarkStart w:id="29" w:name="__Fieldmark__14_3882771406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3882771406"/>
            <w:bookmarkStart w:id="31" w:name="__Fieldmark__15_3882771406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3882771406"/>
            <w:bookmarkStart w:id="33" w:name="__Fieldmark__16_3882771406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3882771406"/>
            <w:bookmarkStart w:id="35" w:name="__Fieldmark__17_3882771406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ZADANIE 1: Zestaw głośników monitorowych wraz ze wzmacniaczami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magane parametry techniczne i wyposażenie: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tbl>
            <w:tblPr>
              <w:tblW w:w="88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7397"/>
              <w:gridCol w:w="884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Nazw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Il</w:t>
                  </w:r>
                  <w:r>
                    <w:rPr>
                      <w:sz w:val="22"/>
                      <w:szCs w:val="22"/>
                      <w:lang w:eastAsia="pl-PL"/>
                    </w:rPr>
                    <w:t>ość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Szerokopasmowy zestaw głośnikowy typu monitor podłogowy (wedge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pasyw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dwudrożny koaksjal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yposażony w jeden głośnik niskotonowy 15” i współosiowo zamontowany jeden kompresowany głośnik wysokotonowy z wylotem co najmniej 2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konstrukcja układu umożliwiająca pracę w trybie dwudrożnym (bi-amping) i w trybie szerokopasmowym (możliwość przełączania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pasmo przenoszonych częstotliwości nie węższe niż 60 Hz – 18 kHz (-5 dB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kąt propagacji dźwięku nie większy niż 60° w każdym kierunk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impedancja nominalna 8 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moc RMS co najmniej 250 W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maksymalny poziom ciśnienia akustycznego wytwarzanego przez pojedynczy monitor, mierzony w odległości 1 m nie mniejszy niż 131 dB (max SPL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wyposażony w co najmniej dwa połączone równolegle gniazda głośnikowe typu 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speakon NL4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z możliwością podłączenia przewodów głośnikowych wyposażonych we 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wtyki głośnikowe typu speakon NL2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i prawidłowej pracy szerokopasmowej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wysokość monitora w pozycji pracy na podłodze nie większa niż 400 m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szerokość monitora nie większa niż 600 m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waga monitora nie większa niż 26 kg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możliwość pracy monitora w pozycji pionowej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obudowa wyposażona w co najmniej dwa uchwyty do przenoszenia oraz w gniazdo umożliwiające ustawienie monitora na standardowym statywie głośnikowy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obudowa monitora zbudowana ze sklejki i wykończona farbą odporną na uderzen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przednia część monitora zabezpieczona sztywną metalową kratą i wymienialną pianką przezroczystą akustyczn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kolor czar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monitory muszą być tego samego producenta co wzmacniacze mocy opisane w punkcie 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2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Dwukanałowy wzmacniacz mocy dla monitorów podłogowych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moc ciągła wzmacniacza nie mniejsza niż 2x 350W/8</w:t>
                  </w:r>
                  <w:r>
                    <w:rPr>
                      <w:sz w:val="22"/>
                      <w:szCs w:val="22"/>
                      <w:lang w:eastAsia="pl-PL"/>
                    </w:rPr>
                    <w:t>Ω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i 2x 600W/4</w:t>
                  </w:r>
                  <w:r>
                    <w:rPr>
                      <w:sz w:val="22"/>
                      <w:szCs w:val="22"/>
                      <w:lang w:eastAsia="pl-PL"/>
                    </w:rPr>
                    <w:t>Ω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 (THD+N &lt; 0,1%) przy obciążonych obu kanała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symetryczne wejścia i wyjścia (link) sygnału analogowego – 3 pin XL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ejścia i wyjścia (link) sygnału cyfrowego AES/EBU – 3 pin XL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wyjścia głośnikowe typu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speakon NL4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wbudowany procesor DSP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 każdym kanale dostępna funkcja opóźnienia sygnału oraz co najmniej czteropasmowy korektor parametrycz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dedykowany fabryczny preset ustawień dla monitorów podłogowych opisanych w punkcie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budowany wyświetlacz LCD wskazujący informacje konfiguracyjn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możliwość zdalnego sterowania i kontroli pracy z zewnętrznego komputer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złącze serwisowe USB umożliwiające wgrywanie aktualizacji oprogramowania firmw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obudowa umożliwiająca zainstalowanie wzmacniacza w racku 19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wysokość nie większa niż 2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głębokość nie większa niż 370 mm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aga nie większa niż 9 kg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88" w:before="0" w:after="140"/>
                    <w:ind w:left="357" w:hanging="357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zmacniacze mocy muszą być tego samego producenta co monitory podłogowe opisane w punkcie 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.</w:t>
                  </w:r>
                </w:p>
              </w:tc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Kabel głośnikowy z wtykami</w:t>
                  </w:r>
                </w:p>
                <w:p>
                  <w:pPr>
                    <w:pStyle w:val="Normal"/>
                    <w:ind w:left="24" w:hanging="0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ind w:left="12" w:hanging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a/  kabel głośnikowy – 100 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wykonany z miedzi beztlenowej (OFC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przekrój żył roboczych 2 x 2,5 mm²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izolacja zewnętrzna PVC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kolor czarn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okrągły przekrój kabl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b/  wtyk głośnikowy – 12 sz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typu spaekon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NL2</w:t>
                  </w:r>
                  <w:r>
                    <w:rPr>
                      <w:color w:val="FF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bardzo dobrą jakością wykonania, trwałością i niezawodnością w użytkowaniu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1 kpl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szystkie urządzenia muszą być zgodne z obowiązującymi normami bezpieczeństwa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Urządzenia wymagające zasilania elektrycznego muszą być przystosowane do obowiązującego w Polsce zasilania 230V 50Hz. 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szystkie urządzenia muszą być fabrycznie nowe, wyposażone w oryginalne (fabrycznie dostarczone) przewody, akcesoria, oprogramowanie, dokumentacje i opakowania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 jest zobowiązany profesjonalnie przeszkolić osoby wskazane przez zamawiającego w zakresie obsługi zamawianych urządzeń w siedzibie Zamawiająceg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ZADANIE 2: Cyfrowe konsolety mikserskie wraz z osprzętem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magane parametry techniczne i wyposażenie: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tbl>
            <w:tblPr>
              <w:tblW w:w="89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7653"/>
              <w:gridCol w:w="739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L.p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Nazwa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Cyfrowa konsoleta miksersk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a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a/  cyfrowa konsoleta – 1 sz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  <w:lang w:val="pl-PL" w:eastAsia="pl-PL"/>
                    </w:rPr>
                    <w:t>konstrukcja jednomodułowa (nie dopuszcza się rozwiązań typu mixrack + platforma sterująca lub dodatkowych paneli rozszerzających ilość faderów i/lub wejść i wyjść lub innych konstrukcji wieloczęściowych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co najmniej 72 kanałów wejściowych mono i 8 stere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co najmniej 24 szyn wyjściowych i 8 matrix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grup DCA i 8 grup mu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24 fadery kanałów wejściowych i 8 faderów szyn i 2 fadery su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szystkie fadery zmotoryzowane o długości co najmniej 100 m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ad każdym faderem podświetlany wyświetlacz dla edytowalnej nazwy kanału pokazujący również co najmniej wartości panora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owa (podświetlenie) identyfikacja trybu pracy każdego kanał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rzełączalne warstwy, w tym warstwy użytkowni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entralny ekran dotykow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amięć co najmniej 300 sce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e pokrętła czułości (gain), panoramy, częstotliwości HPF i progu działania (treshold) dla 2 procesorów dynamik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4 definiowalne pokrętła użytkownik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definiowalnych przycisków użytkownik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pokręteł poziomów wyjś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12 dedykowanych pokręteł dla korekcji barwy dźwięk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 każdym kanale regulacja czułości, panoramy, częstotliwości HPF, opóźnienia, czteropunktowa pełnoparametryczna korekcja barwy, dwa procesory dynamik (kompresor, bramk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tercjowych (minimum 30-punktowych) korektorów graficznych z możliwością przełączenia do 32 15-punktowych korektorów graficznych pracujących w trybie flex (korzystanie z15 punktów regulacji spośród co najmniej 3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procesorów efektów przestrzennych, z możliwością przełączenia każdego z nich w tryb korektora graficznego (dodatkowego względem podstawowych 16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efektów insertowy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budowane diodowe wskaźniki poziomu sygnału (meterbridge) co najmniej 24 szyn wyjściowych i 8 szyn matrix i sumy LR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technologii kompensacji czułości (gain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wbudowanych (nie na karcie rozszerzeń) analogowych we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wbudowanych (nie na karcie rozszerzeń) analogowych wy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budowane (nie na karcie rozszerzeń) co najmniej 2 złącza sieciowe w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łączenia kablem sieciowym z dedykowanym stagerackiem za pomocą protokołu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rejestracji do 64 śladów z wykorzystaniem protokołu Dante za pomocą dołączonego dedykowanego oprogramowa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dłączenia zewnętrznego komputera PC umożliwiającego zarządzanie pracą konsolety za pomocą dołączonego dedykowanego oprogramowa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dłączenia routera Wi-Fi (acces point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możliwość bezprzewodowego (Wi-Fi) sterowania za pomocą tabletu dotykowego z wykorzystaniem dedykowanego oprogramowani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gniazdo USB umożliwiające stereofoniczną rejestrację w formacie mp3 na pamięć flash oraz odtwarzanie plików mp3 z pamięci fl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3 gniazda do podłączenia kart rozszerzeń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3 gniazda do podłączenia lampek oświetlenia konsolety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- szerokość nie większa niż 1100 mm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głębokość nie większa niż 70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wysokość nie większa niż 300 mm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- masa nie większa niż 40 kg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możliwość współpracy z cyfrową konsoleta mikserską opisaną w pk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 xml:space="preserve"> tego samego producenta co cyfrowa konsoleta mikserska opisana w punkcie 2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b/  cyfrowy stagerack do konsolety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32 analogowe wejścia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analogowych wy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4 stereofoniczne wyjścia cyfrowe AES/EB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technologii kompensacji czułości (gain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wa złącza sieciowe w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łączenia kablem sieciowym z cyfrową konsoletą mikserską za pomocą protokołu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współpracy z kolejnym stagerackiem za pomocą protokołu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y do cyfrowej konsolety opisanej w punkcie 1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tego samego producenta co cyfrowa konsoleta mikserska opisana w punkcie 1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udowa umożliwiająca zainstalowanie w racku 19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sokość nie większa niż 5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głębokość nie większa niż 400 m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- masa nie większa niż 13 k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c/  lampka oświetlenia konsolety – 3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a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4 diody LED o białym świet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ramię typy gęsia szyj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kompatybilne złącze kątowe i dedykowana do cyfrowej konsolety opisanej w punkcie 1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tego samego producenta co cyfrowa konsoleta opisana w punkcie 1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- obudowa w kolorze czarny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 kpl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2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Cyfrowa konsoleta miksersk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a się następującymi cechami i parametrami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a/  cyfrowa konsoleta – 1 sz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  <w:lang w:val="pl-PL" w:eastAsia="pl-PL"/>
                    </w:rPr>
                    <w:t>konstrukcja jednomodułowa (nie dopuszcza się rozwiązań typu mixrack + platforma sterująca lub dodatkowych paneli rozszerzających ilość faderów i/lub wejść i wyjść lub innych konstrukcji wieloczęściowych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co najmniej 64 kanałów wejściowych mono i 8 stere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co najmniej 24 szyn wyjściowych i 8 matrix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grup DCA i 8 grup mu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faderów kanałów wejściowych i 8 faderów szyn i 2 fadery su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szystkie fadery zmotoryzowane o długości co najmniej 100 m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ad każdym faderem podświetlany wyświetlacz dla edytowalnej nazwy kanału pokazujący również co najmniej wartości panoram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owa (podświetlenie) identyfikacja trybu pracy każdego kanał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rzełączalne warstwy, w tym warstwy użytkownik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entralny ekran dotykow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amięć co najmniej 300 sce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e pokrętła czułości (gain), panoramy, częstotliwości HPF i progu działania (treshold) dla 2 procesorów dynamik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4 definiowalne pokrętła użytkownik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definiowalnych przycisków użytkownik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pokręteł poziomów wyjść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12 dedykowanych pokręteł dla korekcji barwy dźwięk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 każdym kanale regulacja czułości, panoramy, częstotliwości HPF, opóźnienia, czteropunktowa pełnoparametryczna korekcja barwy, dwa procesory dynamik (kompresor, bramk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tercjowych (minimum 30-punktowych) korektorów graficznych z możliwością przełączenia do 32 15-punktowych korektorów graficznych pracujących w trybie flex (korzystanie z15 punktów regulacji spośród co najmniej 30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procesorów efektów przestrzennych, z możliwością przełączenia każdego z nich w tryb korektora graficznego (dodatkowego względem podstawowych 16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efektów insertowy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technologii kompensacji czułości (gain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wbudowanych (nie na karcie rozszerzeń) analogowych we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8 wbudowanych (nie na karcie rozszerzeń) analogowych wy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budowane (nie na karcie rozszerzeń) co najmniej 2 złącza sieciowe w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łączenia kablem sieciowym z dedykowanym stagerackiem za pomocą protokołu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rejestracji do 64 śladów z wykorzystaniem protokołu Dante za pomocą dołączonego dedykowanego oprogramowa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dłączenia zewnętrznego komputera PC umożliwiającego zarządzanie pracą konsolety za pomocą dołączonego dedykowanego oprogramowa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dłączenia routera Wi-Fi (acces point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możliwość bezprzewodowego (Wi-Fi) sterowania za pomocą tabletu dotykowego z wykorzystaniem dedykowanego oprogramowani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gniazdo USB umożliwiające stereofoniczną rejestrację w formacie mp3 na pamięć flash oraz odtwarzanie plików mp3 z pamięci fl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3 gniazda do podłączenia kart rozszerzeń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2 gniazda do podłączenia lampek oświetlenia konsolety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dedykowane gniazdo i przygotowane miejsce do podłączenia zewnętrznej nadstawki meterbridge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szerokość nie większa niż 900 mm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głębokość nie większa niż 700 mm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 xml:space="preserve">- wysokość nie większa niż 300 mm 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masa nie większa niż 30 kg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0"/>
                      <w:lang w:val="pl-PL" w:eastAsia="pl-PL"/>
                    </w:rPr>
                    <w:t>- możliwość współpracy z cyfrową konsoleta mikserską opisaną w pkt.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 xml:space="preserve"> tego samego producenta co cyfrowa konsoleta mikserska opisana w punkcie 1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b/  cyfrowy stagerack do konsolety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32 analogowe wejścia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16 analogowych wyjść sygnał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4 stereofoniczne wyjścia cyfrowe AES/EBU, gniazda XL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a technologii kompensacji czułości (gain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wa złącza sieciowe w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łączenia kablem sieciowym z cyfrową konsoletą mikserską za pomocą protokołu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współpracy z kolejnym stagerackiem za pomocą protokołu Dan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y do cyfrowej konsolety opisanej w punkcie 2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tego samego producenta co cyfrowa konsoleta opisana w punkcie 2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udowa umożliwiająca zainstalowanie w racku 19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sokość nie większa niż 5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głębokość nie większa niż 400 m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- masa nie większa niż 13 k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c/  lampka oświetlenia konsolety – 2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a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4 diody LED o białym świet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ramię typy gęsia szyj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kompatybilne złącze kątowe i dedykowana do cyfrowej konsolety opisanej w punkcie 2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tego samego producenta co cyfrowa konsoleta opisana w punkcie 2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- obudowa w kolorze czarny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d/  nadstawka meterbridge do konsolety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diodowe wskaźniki poziomu sygnału co najmniej 24 szyn wyjściowych i 8 szyn matrix i sumy LR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a do cyfrowej konsolety opisanej w punkcie 2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tego samego producenta co cyfrowa konsoleta opisana w punkcie 2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 xml:space="preserve">- wysokość po zainstalowaniu do konsolety nie większa niż 100 mm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 kpl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Kable sterując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e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a/  kabel sterujący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  <w:t>na bębnie – 2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abel wysokiej jakości, typu CAT5E odpowiedni do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zakończone po obu stronach profesjonalnymi złączami wysokiej jakości, trwałości i niezawodności, odpowiednimi dla technologii Dant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ługość 50 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 czar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sz w:val="22"/>
                      <w:szCs w:val="20"/>
                      <w:lang w:val="pl-PL" w:eastAsia="pl-PL"/>
                    </w:rPr>
                    <w:t>masa nie większa niż 7 k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b/  kabel sterujący instalacyjny – 2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abel wysokiej jakości typu CAT6 odpowiedni do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ługość 50 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ainstalowany pomiędzy sceną a kabina akustyczną (w miejscu wskazanym przez zamawiającego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zakończony po obu stronach profesjonalnymi gniazdami wysokiej jakości odpowiednimi dla technologii Dant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gniazda mają być zainstalowane w kasetce naściennej (należy dostarczyć) w kabinie akustycznej i w istniejącej kasecie na scenie (w miejscu wskazanym przez zamawiającego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c/  kable sterujące sceniczne – 1 zesta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ługość kabli: 25 m – 1 szt., 12 m – 1 szt., 6 m – 2 szt., 3 m – 2 szt., 2 m – 2 szt. (w sumie 8 sztuk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kabel wysokiej jakości typu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pl-PL" w:eastAsia="pl-PL"/>
                    </w:rPr>
                    <w:t>CAT5E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pl-PL" w:eastAsia="pl-PL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>odpowiedni do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akończony po obu stronach profesjonalnymi wtykami wysokiej jakości, trwałości i niezawodności, odpowiednimi dla technologii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- kolor czarny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 kpl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4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Zasilacz bezprzerwowy UP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minimalna moc rzeczywista 480 W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dpowiedni do zasilania urządzeń opisanych w punktach 1 i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funkcja AV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świetlacz wartości napięcia wejściowego i wyjściowego oraz poziomu naładowania akumulator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możliwość podłączenia zasilania do co najmniej 2 urządzeń (co najmniej 2 gniazda wyjściow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kabel zasilający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umożliwiający podłączenie do UPS-a cyfrowych konsolet opisanych w punktach 1a i 2a oraz cyfrowych stageracków opisanych w punktach 1b i 2b (łącznie 4 szt. kabli zasilających)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5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Tablet – 2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 pełni kompatybilny z oprogramowaniem sterującym cyfrowymi konsoletami mikserskimi opisanymi w punktach 1 i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ekran dotykowy o przekątnej co najmniej 9,7” i rozdzielczości 2048 x 1536 pikseli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rocesor 64 bitowy o częstotliwości co najmniej 1,4 MHz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ojemność pamięci co najmniej 32 G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łączność bezprzewodowa dwuzakresowa, pracująca w pasmach 2,4 GHz i 5 GHz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iwane standardy bezprzewodowe : Wi-Fi  IEEE 802.11a/b/g/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Bluetooth 4.0 lub nowsz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 czarn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oryginalny fabryczny pokrowiec na tablet – 2 sz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>tego samego producenta co table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edykowany do danego modelu tablet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hroniący tablet z obu str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 czarny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 kpl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6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Komputer przenośny PC typu laptop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w pełni kompatybilny z oprogramowaniem zarządzającym, edycyjnym i rejestrującym dedykowanym do cyfrowych konsolet dźwięku opisanych w punktach 1 i 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ekran </w:t>
                  </w: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matowy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WXGA, o przekątnej co najmniej 15,6” i rozdzielczości 1366 x 768 pikse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rocesor 64 bitowy, co najmniej czterordzeniowy, np.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 xml:space="preserve"> Intel i7 3 generacji lub nowszy,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częstotliwość zegara co najmniej 2,2 GHz, pamięć podręczna cache nie mniej niż 6 M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arta graficzna z pamięcią o pojemności co najmniej 1 G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amięć operacyjna DDR3 o pojemności  nie mniej niż 8 G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ysk twardy o pojemności nie mniej niż 1000 GB  (1 TB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agrywarka multi DVD, C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zytnik kart pamięci SD, SDH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arta sieciowa 1000 Mb/s (1 Gb/s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łączność bezprzewodowa Wi-Fi  802.11 b/g/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Bluetoot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łącza USB 2.0 i USB 3.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licencjonowany system operacyjny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np. Microsoft Windows 8 PL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, w pełni kompatybilny z oprogramowaniem zarządzającym, edycyjnym i rejestrującym dedykowanym do cyfrowych konsolet dźwięku opisanych w punktach 1 i 2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godność z technologią Dant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ie dopuszcza się sytemu operacyjnego w wersji testowej, szkolnej, reklamowej lub w jakikolwiek inny sposób ograniczonej (np. okresem użytkowania, liczbą uruchomień, blokowaniem funkcji, itp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system operacyjny musi zawierać także wersję instalacyjną oraz wymagane umową licencyjną dokumenty (licencję papierową, naklejkę, dowód zakupu, itp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oprogramowanie antywirusowe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 i chroniące przed innymi zagrożeniami (robaki, konie trojańskie, itp.) z licencją co najmniej na 2 l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oprogramowanie do nagrywania płyt CD i DVD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 xml:space="preserve">np. </w:t>
                  </w:r>
                  <w:r>
                    <w:rPr>
                      <w:sz w:val="22"/>
                      <w:szCs w:val="22"/>
                      <w:lang w:val="en-US" w:eastAsia="pl-PL"/>
                    </w:rPr>
                    <w:t>Nero Essential PL lub Alcohol 120% P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>możliwość dokonywania opisów CD Tex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pl-PL" w:eastAsia="pl-PL"/>
                    </w:rPr>
                    <w:t>nie dopuszcza się oprogramowania w wersji testowej, szkolnej, reklamowej lub w jakikolwiek inny sposób ograniczonej (np. okresem użytkowania, liczbą uruchomień, blokowaniem funkcji, itp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mysz optyczna bezprzewodowa USB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posażona w 5 przycisków i 1 rolkę do przewijani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rozdzielczość co najmniej 1000 DPI (może być przełączan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racująca w paśmie radiowym 2,4 GHz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asięg co najmniej 10 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dbiornik podłączony do laptopa za pomocą złącza US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ełna zgodność z system operacyjnym zainstalowanym w laptop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torba ochronna na laptop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harakteryzujące się bardzo dobrą jakością wykonania, trwałością i niezawodnością w użytkowani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 czar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aluminiowa podstawka chłodząca pod laptopa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o najmniej pięciostopniowa regulacja kąta nachylenia podstawki w zakresie co najmniej od 20° do 40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odświetlany LED wentylator o średnicy co najmniej 18 cm, o wydajności nie mniej niż 70 CFM, generujący hałas nie większy niż 15 d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yłącznik wentylatora i podświetle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odłączenie poprzez złącze US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kolor czar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pamięć zewnętrzna USB (flashrom) – 3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 pojemności co najmniej 16 GB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harakteryzujące się bardzo dobrą jakością wykonania, trwałością i niezawodnością w użytkowani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 pełni kompatybilna z cyfrowymi konsoletami mikserskimi opisanymi w punktach 1 i 2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1 kpl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7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 xml:space="preserve">Dwupasmowy, gigabitowy router bezprzewodowy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y się następującymi cechami i parametram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 pełni kompatybilny z oprogramowaniem sterującym cyfrowymi konsoletami mikserskimi opisanymi w punktach 1 i 2 oraz tabletami opisanymi w punkcie 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wuzakresowy, utrzymujący połączenie jednocześnie w pasmach 2,4 GHz i 5 GHz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z prędkościami odpowiednio co najmniej: 300 Mb/s i 450 Mb/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wbudowany punkt dostępowy Wi-F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obsługiwane standardy bezprzewodowe : Wi-Fi 802.11a/b/g/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port sieciowy 1000 Mb/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3 regulowane anteny zewnętrzne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8.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 w:eastAsia="pl-PL"/>
                    </w:rPr>
                    <w:t>Skrzynie ochronne na konsole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charakteryzujące się następującymi cechami i parametram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a/  skrzynia ochronna </w:t>
                  </w: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  <w:t xml:space="preserve">typu flight case </w:t>
                  </w: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na cyfrową konsoletę opisaną w punkcie 1a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skrzynia trójdzielna, składająca się z części dolnej, górnej i przedniej pokrywy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ykonana ze sklejki laminowanej o grubości 9 mm w kolorze ciemnobrązowy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szystkie części skrzyni transportowej wyklejone od wewnątrz gąbką w kolorze ciemnoszary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brzegi skrzyni chronione aluminiowymi kątownikami i listwami (profilami)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rofile, okucia i narożniki w kolorze naturalnego metal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szystkie części skrzyni ochronnej łączone zamkami motylkowymi (po 2 na bok – w sumie 10 szt.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na bokach górnej części skrzyni ochronnej zainstalowane po 3 uchwyty (po 2 do przenoszenia w poziomie i po 1 do przenoszenia w pionie – w sumie 6 szt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z tyłu na zewnątrz górnej części skrzyni ochronnej zainstalowane 2 platformy, każda z 2 kołami (w tym 1 koło z blokadą w każdej platformie) o średnicy 80 mm, rolki w kolorze niebieskim (nie dopuszcza się całego wózka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olna część skrzyni ochronnej wykonana w sposób umożliwiający swobodny dostęp do wszystkich gniazd cyfrowej konsolety i prawidłowej pracy konsolety bez wyciągania jej z dolnej części skrzyn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dolnej części skrzyni ochronnej przestrzeń o szerokości 200 mm pomiędzy tylną ścianą konsolety i wewnętrznym brzegiem skrzyni (do gąbki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przy brzegu dolnej części skrzyni ochronnej zainstalowane 2 listwy o długości 19” i szerokości 1U, w każdej listwie miejsce dla 8 typowych gniazd montażowych TRS (listwy należy dostarczyć), listwy zainstalowane obok siebie, wzdłuż ich dłuższej krawędzi, w sposób nieograniczający swobodnego dostępu do gniazd cyfrowej konsole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dolnej części skrzyni ochronnej należy przewidzieć miejsce na zainstalowanie routera bezprzewodowego opisanego w punkcie 7 zapewniając jego prawidłową pracę (rozłożenie anten, chłodzenie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ałkowita zewnętrzna głębokość dolnej części skrzyni transportowej wraz z wystającą do przodu częścią cyfrowej konsolety (w pozycji roboczej) nie może przekroczyć 930 m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ałkowita zewnętrzna szerokość skrzyni transportowej nie może przekroczyć 1160 m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ie dopuszcza się szuflady pod cyfrową konsolet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b/  skrzynia ochronna </w:t>
                  </w: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  <w:t xml:space="preserve">typu flight case </w:t>
                  </w: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na cyfrową konsoletę opisaną w punkcie 2a – 1 sz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skrzynia trójdzielna, składająca się z części dolnej, górnej i przedniej pokrywy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ykonana ze sklejki laminowanej o grubości 9 mm w kolorze ciemnobrązowy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szystkie części skrzyni transportowej wyklejone od wewnątrz gąbką w kolorze ciemnoszary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brzegi skrzyni chronione aluminiowymi kątownikami i listwami (profilami)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rofile, okucia i narożniki w kolorze naturalnego metal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szystkie części skrzyni ochronnej łączone zamkami motylkowymi (po 2 na bok – w sumie 10 szt.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na bokach górnej części skrzyni ochronnej zainstalowane po 3 uchwyty (po 2 do przenoszenia w poziomie i po 1 do przenoszenia w pionie – w sumie 6 szt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 xml:space="preserve">- z tyłu na zewnątrz górnej części skrzyni ochronnej zainstalowane 2 platformy, każda z 2 kołami (w tym 1 koło z blokadą w każdej platformie) o średnicy 80 mm, rolki w kolorze niebieskim (nie dopuszcza się całego wózka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dolna część skrzyni ochronnej wykonana w sposób umożliwiający swobodny dostęp do wszystkich gniazd cyfrowej konsolety i prawidłowej pracy konsolety bez wyciągania jej z dolnej części skrzyn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dolnej części skrzyni ochronnej przestrzeń o szerokości 200 mm pomiędzy tylną ścianą konsolety i wewnętrznym brzegiem skrzyni (do gąbki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przy brzegu dolnej części skrzyni ochronnej zainstalowane 2 listwy o długości 19” i szerokości 1U, w każdej listwie miejsce dla 8 typowych gniazd montażowych TRS (listwy należy dostarczyć), listwy zainstalowane obok siebie, wzdłuż ich dłuższej krawędzi, w sposób nieograniczający swobodnego dostępu do gniazd cyfrowej konsolet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z tyłu wewnątrz dolnej części skrzyni ochronnej należy przewidzieć miejsce na zainstalowanie routera bezprzewodowego opisanego w punkcie 7 zapewniając jego prawidłową pracę (rozłożenie anten, chłodzenie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ałkowita zewnętrzna głębokość dolnej części skrzyni transportowej wraz z wystającą do przodu częścią cyfrowej konsolety (w pozycji roboczej) nie może przekroczyć 930 m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całkowita zewnętrzna szerokość skrzyni transportowej nie może przekroczyć 960 m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- nie dopuszcza się szuflady pod cyfrową konsolet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c/  skrzynia ochronna </w:t>
                  </w: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  <w:t xml:space="preserve">typu flight case </w:t>
                  </w: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na cyfrowy stagerack do konsolety opisany w punkcie 1b – 1 szt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wykonana ze sklejki laminowanej o grubości 6,5 mm w kolorze brązowym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brzegi skrzyni chronione aluminiowymi kątownikami i listwami (profilami) o szerokości 2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rofile (okucia) i narożniki w kolorze naturalnego metal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na bokach skrzyni zainstalowane 2 uchwyty (po 1 na boku), w sposób uwzględniający wyważenie w stosunku do ciężaru skrzyni wraz z urządzeniam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z przodu wewnątrz skrzyni zainstalowane przy pomocy śrub zamkowych 2 listwy bezstopniowe (rakszyny) wyposażone w odpowiednią liczbę nakrętek i śrub do montażu cyfrowego stageracka + dodatkowego urządzenia 1U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szerokość wewnętrzna 19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całkowita szerokość zewnętrzna nie większa niż 55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ysokość wewnętrzna odpowiednia do montażu stageracka + 1U wolnej przestrzeni + zapas na grubość nóżek zainstalowanych urządzeń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głębokość skrzyni odpowiednia do montażu cyfrowego stageracka oraz zasilacza UPS opisanego w punkcie 4 (należy przewidzieć miejsce w tylnej części skrzyni, z zachowaniem wystarczającej przestrzeni dla prawidłowego chłodzenia urządzeń i swobodnego dostępu do gniazd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z przodu i z tyłu odpinane pokrywy o głębokości 55 mm, wykonane w tej samej technologii co skrzyn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rogi pokryw chronione metalowymi narożnikami 1050 (nie dopuszcza się narożników kulowych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okrywy po stronie wewnętrznej wyklejone gąbką o grubości 2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każda pokrywa wyposażona w 2 zamki motylkow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skrzynia wyposażona w 4 nóżki gumowe o grubości 15 mm</w:t>
                  </w: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 xml:space="preserve">d/  skrzynia ochronna </w:t>
                  </w: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  <w:t xml:space="preserve">typu flight case </w:t>
                  </w: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  <w:t>na cyfrowy stagerack do konsolety opisany w punkcie 2b – 1 szt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wykonana ze sklejki laminowanej o grubości 6,5 mm w kolorze brązowym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brzegi skrzyni chronione aluminiowymi kątownikami i listwami (profilami) o szerokości 2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rofile (okucia) i narożniki w kolorze naturalnego metalu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na bokach skrzyni zainstalowane 2 uchwyty (po 1 na boku), w sposób uwzględniający wyważenie w stosunku do ciężaru skrzyni wraz z urządzeniam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 xml:space="preserve">- z przodu wewnątrz skrzyni zainstalowane przy pomocy śrub zamkowych 2 listwy bezstopniowe (rakszyny) wyposażone w odpowiednią liczbę nakrętek i śrub do montażu cyfrowego stageracka + dodatkowego urządzenia 1U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szerokość wewnętrzna 19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całkowita szerokość zewnętrzna nie większa niż 55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wysokość wewnętrzna odpowiednia do montażu stageracka + 1U wolnej przestrzeni + zapas na grubość nóżek zainstalowanych urządzeń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głębokość skrzyni odpowiednia do montażu cyfrowego stageracka oraz zasilacza UPS opisanego w punkcie 4 (w tylnej części skrzyni, z zachowaniem wystarczającej przestrzeni dla chłodzenia urządzeń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z przodu i z tyłu odpinane pokrywy o głębokości 55 mm, wykonane w tej samej technologii co skrzyni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rogi pokryw chronione metalowymi narożnikami 1050 (nie dopuszcza się narożników kulowych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pokrywy po stronie wewnętrznej wyklejone gąbką o grubości 20 m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każda pokrywa wyposażona w 2 zamki motylkow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pl-PL" w:eastAsia="pl-PL"/>
                    </w:rPr>
                    <w:t>- skrzynia wyposażona w 4 nóżki gumowe o grubości 15 mm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sz w:val="22"/>
                      <w:szCs w:val="22"/>
                      <w:lang w:val="pl-PL" w:eastAsia="pl-PL"/>
                    </w:rPr>
                    <w:t>1 kpl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szystkie urządzenia muszą być zgodne z obowiązującymi normami bezpieczeństwa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Urządzenia wymagające zasilania elektrycznego muszą być przystosowane do obowiązującego w Polsce zasilania 230V 50Hz. 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szystkie urządzenia muszą być fabrycznie nowe, wyposażone w oryginalne (fabrycznie dostarczone) zasilacze, przewody, akcesoria, oprogramowania, licencje, dokumentacje i opakowania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programowania mają być zainstalowane w obecności zamawiającego.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 jest zobowiązany profesjonalnie przeszkolić osoby wskazane przez zamawiającego w zakresie obsługi zamawianych urządzeń w siedzibie zamawiająceg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wagi ogól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 zobowiązuje się do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0"/>
              <w:jc w:val="both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stawy przedmiotu zamówienia do siedziby Zamawiającego, w miejsce przez niego wskazane, na własny kosz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wykonywania działań gwarancyjnych i serwisowych w okresie gwarancji środkami </w:t>
              <w:br/>
              <w:t>i na koszt Wykonawcy, łącznie z kosztami transportu, dojazdu, delegacji, części i usług itp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851" w:hanging="491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okonywania napraw gwarancyjnych dostarczonych urządzeń w siedzibie Zamawiającego, </w:t>
              <w:br/>
              <w:t xml:space="preserve">a w przypadku konieczności naprawy poza siedzibą, podstawienia urządzenia zastępczego </w:t>
              <w:br/>
              <w:t>o parametrach nie gorszych niż urządzenie naprawiane. W przypadku transportu urządzeń, Wykonawca zapewni opakowania – Zamawiający nie przechowuje kartonów po sprzę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mawiający wymaga co najmniej 60-miesięcznego okresu gwarancyjnego na bezawaryjną pracę urządzeń określonych w Zadaniu nr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mawiający wymaga co najmniej 24-miesięcznego okresu gwarancyjnego na bezawaryjną pracę urządzeń określonych w Zadaniu nr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ieg terminu gwarancji rozpoczyna się od daty podpisania końcowego protokołu dostawy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okresie gwarancyjnym czas reakcji na zgłoszenie (przekazanie informacji, jakie zostaną podjęte działania w celu usunięcia wady) wynosi nie więcej niż 72 godziny. Czas usunięcia wady wynosi nie więcej niż 1 dzień roboczy od przyjęcia zgłoszenia – w przypadku konieczności dłuższego okresu naprawy w następnym dniu roboczym dostarczone zostanie urządzenie zastępcze, o parametrach nie gorszych niż naprawiane. Okres gwarancji zostanie przedłużony o czas przeznaczony na napraw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W przypadku wystąpienia trzykrotnej awarii danego urządzenia 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>w okresie gwarancyjnym</w:t>
            </w:r>
            <w:r>
              <w:rPr>
                <w:sz w:val="22"/>
                <w:szCs w:val="22"/>
                <w:lang w:val="pl-PL" w:eastAsia="pl-PL"/>
              </w:rPr>
              <w:t>, Wykonawca wymieni całe urządzenie na n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Zamawiający wymaga sporządzenia zestawienia</w:t>
            </w:r>
            <w:r>
              <w:rPr>
                <w:bCs/>
                <w:color w:val="000000"/>
                <w:sz w:val="22"/>
                <w:szCs w:val="22"/>
                <w:lang w:val="pl-PL" w:eastAsia="pl-PL"/>
              </w:rPr>
              <w:t xml:space="preserve"> oferowanego sprzętu zgodnie z treścią załącznik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pl-PL" w:eastAsia="pl-PL"/>
              </w:rPr>
              <w:t>nr 4.1 i/lub 4.2 do SIWZ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3882771406"/>
            <w:bookmarkStart w:id="37" w:name="__Fieldmark__18_3882771406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Tekstkomentarza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2.34.24.00-6.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0.20.00.00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0.21.31.00-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19_3882771406"/>
            <w:bookmarkStart w:id="39" w:name="__Fieldmark__19_3882771406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3882771406"/>
            <w:bookmarkStart w:id="41" w:name="__Fieldmark__20_3882771406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21_3882771406"/>
            <w:bookmarkStart w:id="43" w:name="__Fieldmark__21_3882771406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22_3882771406"/>
            <w:bookmarkStart w:id="45" w:name="__Fieldmark__22_3882771406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  <w:sz w:val="16"/>
          <w:szCs w:val="16"/>
          <w:lang w:val="pl-PL"/>
        </w:rPr>
        <w:t xml:space="preserve">II.2) Czas trwania zamówienia lub termin </w:t>
      </w:r>
      <w:r>
        <w:rPr/>
        <w:t xml:space="preserve">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szCs w:val="36"/>
                <w:lang w:val="pl-PL"/>
              </w:rPr>
              <w:t>30/11/2014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bCs/>
                <w:sz w:val="20"/>
              </w:rPr>
              <w:t xml:space="preserve">Informacja na temat wadium </w:t>
            </w:r>
            <w:r>
              <w:rPr>
                <w:i/>
                <w:iCs/>
                <w:sz w:val="20"/>
              </w:rPr>
              <w:t>(jeżeli dotyczy)</w:t>
            </w:r>
            <w:r>
              <w:rPr>
                <w:b/>
                <w:bCs/>
                <w:sz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Oferta musi być zabezpieczona wadium w wysokości</w:t>
            </w:r>
            <w:r>
              <w:rPr>
                <w:sz w:val="22"/>
                <w:szCs w:val="20"/>
                <w:lang w:val="pl-PL" w:eastAsia="pl-P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  <w:lang w:val="pl-PL" w:eastAsia="pl-PL"/>
              </w:rPr>
              <w:t>zadanie 1: 2.200</w:t>
            </w:r>
            <w:r>
              <w:rPr>
                <w:b/>
                <w:bCs/>
                <w:sz w:val="22"/>
                <w:szCs w:val="20"/>
                <w:lang w:val="pl-PL" w:eastAsia="pl-PL"/>
              </w:rPr>
              <w:t xml:space="preserve"> PLN</w:t>
            </w:r>
            <w:r>
              <w:rPr>
                <w:bCs/>
                <w:sz w:val="22"/>
                <w:szCs w:val="20"/>
                <w:lang w:val="pl-PL" w:eastAsia="pl-PL"/>
              </w:rPr>
              <w:t xml:space="preserve"> </w:t>
            </w:r>
            <w:r>
              <w:rPr>
                <w:sz w:val="22"/>
                <w:szCs w:val="20"/>
                <w:lang w:val="pl-PL" w:eastAsia="pl-PL"/>
              </w:rPr>
              <w:t>(dwa tysiące dwieście złotych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  <w:lang w:val="pl-PL" w:eastAsia="pl-PL"/>
              </w:rPr>
              <w:t>zadanie 2:  5.700</w:t>
            </w:r>
            <w:r>
              <w:rPr>
                <w:b/>
                <w:bCs/>
                <w:sz w:val="22"/>
                <w:szCs w:val="20"/>
                <w:lang w:val="pl-PL" w:eastAsia="pl-PL"/>
              </w:rPr>
              <w:t xml:space="preserve"> PLN</w:t>
            </w:r>
            <w:r>
              <w:rPr>
                <w:bCs/>
                <w:sz w:val="22"/>
                <w:szCs w:val="20"/>
                <w:lang w:val="pl-PL" w:eastAsia="pl-PL"/>
              </w:rPr>
              <w:t xml:space="preserve"> </w:t>
            </w:r>
            <w:r>
              <w:rPr>
                <w:sz w:val="22"/>
                <w:szCs w:val="20"/>
                <w:lang w:val="pl-PL" w:eastAsia="pl-PL"/>
              </w:rPr>
              <w:t>(pięć tysięcy siedemset złotych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Wadium musi być wniesione najpóźniej przed terminem składania</w:t>
            </w:r>
            <w:r>
              <w:rPr>
                <w:bCs/>
                <w:sz w:val="22"/>
                <w:szCs w:val="20"/>
                <w:lang w:val="pl-PL" w:eastAsia="pl-PL"/>
              </w:rPr>
              <w:t xml:space="preserve"> ofert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Wadium może być wniesione w następujących forma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pieniądz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poręczeniach bankowych lub poręczeniach spółdzielczej kasy oszczędnościowo-kredytowej, </w:t>
              <w:br/>
              <w:t>z tym że poręczenie kasy jest zawsze poręczeniem pienięż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gwarancjach bank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gwarancjach ubezpieczeni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poręczeniach udzielanych przez podmioty, o których mowa w art. 6b ust.5 pkt 2 ustawy z dnia 9.11 2000 r. o utworzeniu Polskiej Agencji Przedsiębiorczoś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val="pl-PL" w:eastAsia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ferta niezabezpieczona akceptowaną formą wadium zostanie odrzuco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Wadium wnoszone w pieniądzu należy </w:t>
            </w:r>
            <w:r>
              <w:rPr>
                <w:b/>
                <w:bCs/>
                <w:sz w:val="22"/>
                <w:szCs w:val="20"/>
                <w:u w:val="single"/>
                <w:lang w:val="pl-PL" w:eastAsia="pl-PL"/>
              </w:rPr>
              <w:t>wpłacić przelewem</w:t>
            </w:r>
            <w:r>
              <w:rPr>
                <w:sz w:val="22"/>
                <w:szCs w:val="20"/>
                <w:lang w:val="pl-PL" w:eastAsia="pl-PL"/>
              </w:rPr>
              <w:t xml:space="preserve"> na rachunek bankowy Rybnickiego Centrum Kultury w mBank S.A.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2"/>
                <w:szCs w:val="20"/>
                <w:lang w:val="pl-PL" w:eastAsia="pl-PL"/>
              </w:rPr>
              <w:t xml:space="preserve">Oddział Korporacyjny Rybnik </w:t>
            </w:r>
            <w:r>
              <w:rPr>
                <w:sz w:val="22"/>
                <w:szCs w:val="22"/>
                <w:lang w:val="pl-PL" w:eastAsia="pl-PL"/>
              </w:rPr>
              <w:t xml:space="preserve">nr 02 1140 1179 0000 2226 6000 </w:t>
            </w:r>
            <w:r>
              <w:rPr>
                <w:bCs/>
                <w:sz w:val="22"/>
                <w:szCs w:val="22"/>
                <w:lang w:val="pl-PL" w:eastAsia="pl-PL"/>
              </w:rPr>
              <w:t>1001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Wadium wnoszone w innej formie aniżeli pieniężna należy złożyć w Rybnickim Centrum Kultury, </w:t>
              <w:br/>
              <w:t xml:space="preserve">I piętro, sekretariat, pokój 221 a kserokopię dołączyć do oferty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Zamawiający zwraca wadium wszystkim Wykonawcom niezwłocznie po wyborze oferty najkorzystniejszej lub unieważnieniu postępowania, z wyjątkiem Wykonawcy, którego oferta została wybrana jako najkorzystniejsza z zastrzeżeniem art. 46 ust. 4a ustawy Pzp, natomiast </w:t>
            </w:r>
            <w:r>
              <w:rPr>
                <w:iCs/>
                <w:sz w:val="22"/>
                <w:szCs w:val="22"/>
                <w:lang w:val="pl-PL" w:eastAsia="pl-PL"/>
              </w:rPr>
              <w:t>Wykonawcy, którego oferta została wybrana jako najkorzystniejszą - niezwłocznie po zawarciu umowy w sprawie zamówienia publicznego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Zamawiający zwraca niezwłocznie wadium na wniosek Wykonawcy, który wycofał ofertę przed upływem terminu składania ofert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Zamawiający zatrzymuje wadium wraz z odsetkami, jeżeli Wykonawca w odpowiedzi na wezwanie, </w:t>
              <w:br/>
              <w:t xml:space="preserve">o którym mowa w art. 26 ust. 3 ustawy Pzp, nie złożył dokumentów lub oświadczeń, o których mowa </w:t>
              <w:br/>
              <w:t>w art. 25 ust. 1 ustawy Pzp, lub pełnomocnictw, chyba że udowodni, że wynika to z przyczyn nieleżących po jego stronie.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color w:val="000000"/>
              </w:rPr>
              <w:t>Zamawiający zatrzymuje wadium również w przypadkach określonych w art. 46 ust 5 ustawy Pzp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2) 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23_3882771406"/>
            <w:bookmarkStart w:id="47" w:name="__Fieldmark__23_3882771406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pl-PL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Warunki Udziału w postępowaniu oraz opis sposobu dokonywania oceny spełniania tych warunków  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jc w:val="both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5) Sytuacja ekonomiczna i finansow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</w:tc>
      </w:tr>
    </w:tbl>
    <w:p>
      <w:pPr>
        <w:pStyle w:val="Normal"/>
        <w:ind w:left="-181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-181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38_3882771406"/>
            <w:bookmarkStart w:id="49" w:name="__Fieldmark__138_3882771406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39_3882771406"/>
            <w:bookmarkStart w:id="51" w:name="__Fieldmark__139_3882771406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40_3882771406"/>
            <w:bookmarkStart w:id="53" w:name="__Fieldmark__140_3882771406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179_3882771406"/>
            <w:bookmarkStart w:id="55" w:name="__Fieldmark__179_3882771406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 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180_3882771406"/>
            <w:bookmarkStart w:id="57" w:name="__Fieldmark__180_3882771406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19_3882771406"/>
            <w:bookmarkStart w:id="59" w:name="__Fieldmark__219_3882771406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20_3882771406"/>
            <w:bookmarkStart w:id="61" w:name="__Fieldmark__220_3882771406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21_3882771406"/>
            <w:bookmarkStart w:id="63" w:name="__Fieldmark__221_3882771406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22_3882771406"/>
            <w:bookmarkStart w:id="65" w:name="__Fieldmark__222_3882771406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23_3882771406"/>
            <w:bookmarkStart w:id="67" w:name="__Fieldmark__223_3882771406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24_3882771406"/>
            <w:bookmarkStart w:id="69" w:name="__Fieldmark__224_3882771406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25_3882771406"/>
            <w:bookmarkStart w:id="71" w:name="__Fieldmark__225_3882771406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226_3882771406"/>
            <w:bookmarkStart w:id="73" w:name="__Fieldmark__226_3882771406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227_3882771406"/>
            <w:bookmarkStart w:id="75" w:name="__Fieldmark__227_3882771406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228_3882771406"/>
            <w:bookmarkStart w:id="77" w:name="__Fieldmark__228_3882771406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229_3882771406"/>
            <w:bookmarkStart w:id="79" w:name="__Fieldmark__229_3882771406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230_3882771406"/>
            <w:bookmarkStart w:id="81" w:name="__Fieldmark__230_3882771406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231_3882771406"/>
            <w:bookmarkStart w:id="83" w:name="__Fieldmark__231_3882771406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232_3882771406"/>
            <w:bookmarkStart w:id="85" w:name="__Fieldmark__232_3882771406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233_3882771406"/>
            <w:bookmarkStart w:id="87" w:name="__Fieldmark__233_3882771406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234_3882771406"/>
            <w:bookmarkStart w:id="89" w:name="__Fieldmark__234_3882771406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235_3882771406"/>
            <w:bookmarkStart w:id="91" w:name="__Fieldmark__235_3882771406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236_3882771406"/>
            <w:bookmarkStart w:id="93" w:name="__Fieldmark__236_3882771406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237_3882771406"/>
            <w:bookmarkStart w:id="95" w:name="__Fieldmark__237_3882771406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238_3882771406"/>
            <w:bookmarkStart w:id="97" w:name="__Fieldmark__238_3882771406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239_3882771406"/>
            <w:bookmarkStart w:id="99" w:name="__Fieldmark__239_3882771406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240_3882771406"/>
            <w:bookmarkStart w:id="101" w:name="__Fieldmark__240_3882771406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279_3882771406"/>
            <w:bookmarkStart w:id="103" w:name="__Fieldmark__279_3882771406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280_3882771406"/>
            <w:bookmarkStart w:id="105" w:name="__Fieldmark__280_3882771406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281_3882771406"/>
            <w:bookmarkStart w:id="107" w:name="__Fieldmark__281_3882771406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282_3882771406"/>
            <w:bookmarkStart w:id="109" w:name="__Fieldmark__282_3882771406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283_3882771406"/>
            <w:bookmarkStart w:id="111" w:name="__Fieldmark__283_3882771406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284_3882771406"/>
            <w:bookmarkStart w:id="113" w:name="__Fieldmark__284_3882771406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285_3882771406"/>
            <w:bookmarkStart w:id="115" w:name="__Fieldmark__285_3882771406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286_3882771406"/>
            <w:bookmarkStart w:id="117" w:name="__Fieldmark__286_3882771406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287_3882771406"/>
            <w:bookmarkStart w:id="119" w:name="__Fieldmark__287_3882771406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288_3882771406"/>
            <w:bookmarkStart w:id="121" w:name="__Fieldmark__288_3882771406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2" w:name="__Fieldmark__289_3882771406"/>
            <w:bookmarkStart w:id="123" w:name="__Fieldmark__289_3882771406"/>
            <w:bookmarkEnd w:id="12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290_3882771406"/>
            <w:bookmarkStart w:id="125" w:name="__Fieldmark__290_3882771406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291_3882771406"/>
            <w:bookmarkStart w:id="127" w:name="__Fieldmark__291_3882771406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292_3882771406"/>
            <w:bookmarkStart w:id="129" w:name="__Fieldmark__292_3882771406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293_3882771406"/>
            <w:bookmarkStart w:id="131" w:name="__Fieldmark__293_3882771406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294_3882771406"/>
            <w:bookmarkStart w:id="133" w:name="__Fieldmark__294_3882771406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295_3882771406"/>
            <w:bookmarkStart w:id="135" w:name="__Fieldmark__295_3882771406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296_3882771406"/>
            <w:bookmarkStart w:id="137" w:name="__Fieldmark__296_3882771406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297_3882771406"/>
            <w:bookmarkStart w:id="139" w:name="__Fieldmark__297_3882771406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6) INNE DOKUMENTY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Cs w:val="20"/>
                <w:lang w:val="pl-PL"/>
              </w:rPr>
              <w:t>Formularz oferty – załącznik nr 1.1. i/lub załącznik nr 1.2. do SIWZ.</w:t>
            </w:r>
          </w:p>
          <w:p>
            <w:pPr>
              <w:pStyle w:val="Tekstkomentarza"/>
              <w:numPr>
                <w:ilvl w:val="0"/>
                <w:numId w:val="6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świadczenia i dokumenty opisane w rozdziale V SIWZ.</w:t>
            </w:r>
          </w:p>
          <w:p>
            <w:pPr>
              <w:pStyle w:val="Tekstkomentarza"/>
              <w:numPr>
                <w:ilvl w:val="0"/>
                <w:numId w:val="6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  <w:p>
            <w:pPr>
              <w:pStyle w:val="Tekstkomentarza"/>
              <w:numPr>
                <w:ilvl w:val="0"/>
                <w:numId w:val="6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Zestawienia parametrów oferowanego sprzętu, załącznik 4.1. i/lub załącznik 4.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b/>
                <w:bCs/>
                <w:sz w:val="2"/>
                <w:szCs w:val="2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336_3882771406"/>
            <w:bookmarkStart w:id="141" w:name="__Fieldmark__336_3882771406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337_3882771406"/>
            <w:bookmarkStart w:id="143" w:name="__Fieldmark__337_3882771406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338_3882771406"/>
            <w:bookmarkStart w:id="145" w:name="__Fieldmark__338_3882771406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339_3882771406"/>
            <w:bookmarkStart w:id="147" w:name="__Fieldmark__339_3882771406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340_3882771406"/>
            <w:bookmarkStart w:id="149" w:name="__Fieldmark__340_3882771406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341_3882771406"/>
            <w:bookmarkStart w:id="151" w:name="__Fieldmark__341_3882771406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is sposobu dokonywania wyboru wykonawców, którzy zostaną zaproszeni do składania ofert, gdy liczba wykonawców spełniających warunki udziału w postępowaniu będzie większa niż określona w ogłoszeniu </w:t>
              <w:br/>
              <w:t>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 2) </w:t>
      </w:r>
      <w:r>
        <w:rPr>
          <w:b/>
          <w:bCs/>
          <w:smallCaps/>
          <w:sz w:val="20"/>
          <w:szCs w:val="20"/>
          <w:lang w:val="pl-PL"/>
        </w:rPr>
        <w:t xml:space="preserve">Kryteria </w:t>
      </w:r>
      <w:r>
        <w:rPr>
          <w:b/>
          <w:bCs/>
          <w:smallCaps/>
          <w:sz w:val="16"/>
          <w:szCs w:val="16"/>
          <w:lang w:val="pl-PL"/>
        </w:rPr>
        <w:t xml:space="preserve">OCENY OFERT  </w:t>
      </w:r>
    </w:p>
    <w:p>
      <w:pPr>
        <w:pStyle w:val="Normal"/>
        <w:spacing w:before="120" w:after="0"/>
        <w:rPr>
          <w:b/>
          <w:b/>
          <w:bCs/>
          <w:smallCaps/>
          <w:sz w:val="6"/>
          <w:szCs w:val="6"/>
          <w:lang w:val="pl-PL"/>
        </w:rPr>
      </w:pPr>
      <w:r>
        <w:rPr>
          <w:b/>
          <w:bCs/>
          <w:smallCaps/>
          <w:sz w:val="6"/>
          <w:szCs w:val="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9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58_3882771406"/>
            <w:bookmarkStart w:id="153" w:name="__Fieldmark__358_3882771406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359_3882771406"/>
            <w:bookmarkStart w:id="155" w:name="__Fieldmark__359_3882771406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392_3882771406"/>
            <w:bookmarkStart w:id="157" w:name="__Fieldmark__392_3882771406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mallCaps/>
          <w:sz w:val="20"/>
          <w:szCs w:val="20"/>
          <w:lang w:val="pl-PL"/>
        </w:rPr>
        <w:t xml:space="preserve">IV.3) </w:t>
      </w:r>
      <w:r>
        <w:rPr/>
        <w:t>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400_3882771406"/>
            <w:bookmarkStart w:id="159" w:name="__Fieldmark__400_3882771406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00B0F0"/>
                <w:sz w:val="28"/>
                <w:szCs w:val="28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color w:val="00B0F0"/>
                <w:sz w:val="28"/>
                <w:szCs w:val="28"/>
                <w:lang w:val="pl-PL"/>
              </w:rPr>
              <w:t>www.</w:t>
            </w:r>
            <w:hyperlink r:id="rId4">
              <w:r>
                <w:rPr>
                  <w:rStyle w:val="InternetLink"/>
                  <w:b/>
                  <w:bCs/>
                  <w:color w:val="00B0F0"/>
                  <w:sz w:val="28"/>
                  <w:szCs w:val="28"/>
                  <w:u w:val="none"/>
                  <w:lang w:val="pl-PL"/>
                </w:rPr>
                <w:t>bip.rck.rybnik.</w:t>
              </w:r>
            </w:hyperlink>
            <w:r>
              <w:rPr>
                <w:b/>
                <w:color w:val="00B0F0"/>
                <w:sz w:val="28"/>
                <w:szCs w:val="28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ybnickie Centrum Kultury, ul. Saint Vallier 1, 44-200 Rybnik</w:t>
            </w:r>
          </w:p>
        </w:tc>
      </w:tr>
      <w:tr>
        <w:trPr>
          <w:trHeight w:val="6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27/06/2014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08:0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e: Rybnickie Centrum Kultury, 44-200 Rybnik, ul. Saint Vallier 1, sekretariat pok. 221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597_3882771406"/>
            <w:bookmarkStart w:id="161" w:name="__Fieldmark__597_3882771406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nie</w:t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695_3882771406"/>
            <w:bookmarkStart w:id="163" w:name="__Fieldmark__695_3882771406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696_3882771406"/>
            <w:bookmarkStart w:id="165" w:name="__Fieldmark__696_3882771406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lang w:val="pl-PL"/>
        </w:rPr>
        <w:t>Ogłoszenie zostało zamieszczone w Biuletynie Zamówień Publicznych w dniu 20/06/ 2014 r.</w:t>
      </w:r>
    </w:p>
    <w:sectPr>
      <w:headerReference w:type="default" r:id="rId5"/>
      <w:footerReference w:type="default" r:id="rId6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>Rybnickie Centrum Kultury</w:t>
      <w:tab/>
      <w:t>ZP_400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 05/AT/RCK/2014-PN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2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ryb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7:00Z</dcterms:created>
  <dc:creator>UM.RYBNIK.PL\GaluszkaB</dc:creator>
  <dc:description/>
  <cp:keywords/>
  <dc:language>en-US</dc:language>
  <cp:lastModifiedBy>Alicja Klimek-Buszko</cp:lastModifiedBy>
  <cp:lastPrinted>2014-03-10T12:24:00Z</cp:lastPrinted>
  <dcterms:modified xsi:type="dcterms:W3CDTF">2014-06-20T09:32:00Z</dcterms:modified>
  <cp:revision>8</cp:revision>
  <dc:subject/>
  <dc:title>2013/043808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438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