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45758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100" w:after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716957615"/>
      <w:bookmarkStart w:id="1" w:name="__Fieldmark__0_716957615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716957615"/>
      <w:bookmarkStart w:id="3" w:name="__Fieldmark__1_716957615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716957615"/>
      <w:bookmarkStart w:id="5" w:name="__Fieldmark__2_716957615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716957615"/>
      <w:bookmarkStart w:id="7" w:name="__Fieldmark__3_716957615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716957615"/>
      <w:bookmarkStart w:id="9" w:name="__Fieldmark__4_716957615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b/>
                <w:lang w:val="pl-PL"/>
              </w:rPr>
              <w:t>Rybnickie Centrum Kultury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b/>
                <w:sz w:val="22"/>
                <w:szCs w:val="22"/>
                <w:lang w:val="pl-PL"/>
              </w:rPr>
              <w:t>ul. Saint Vallier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132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3235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2"/>
                <w:szCs w:val="22"/>
                <w:lang w:val="pl-PL"/>
              </w:rPr>
              <w:t xml:space="preserve">www.rck.rybnik.p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716957615"/>
            <w:bookmarkStart w:id="11" w:name="__Fieldmark__5_716957615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716957615"/>
            <w:bookmarkStart w:id="13" w:name="__Fieldmark__6_716957615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716957615"/>
            <w:bookmarkStart w:id="15" w:name="__Fieldmark__7_71695761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716957615"/>
            <w:bookmarkStart w:id="17" w:name="__Fieldmark__8_71695761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716957615"/>
            <w:bookmarkStart w:id="19" w:name="__Fieldmark__9_71695761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716957615"/>
            <w:bookmarkStart w:id="21" w:name="__Fieldmark__10_71695761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716957615"/>
            <w:bookmarkStart w:id="23" w:name="__Fieldmark__11_71695761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716957615"/>
            <w:bookmarkStart w:id="25" w:name="__Fieldmark__12_71695761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716957615"/>
            <w:bookmarkStart w:id="27" w:name="__Fieldmark__13_71695761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  <w:tr>
        <w:trPr>
          <w:trHeight w:val="4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240" w:after="120"/>
        <w:rPr/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120"/>
        <w:rPr>
          <w:b/>
          <w:b/>
          <w:bCs/>
          <w:smallCaps/>
          <w:color w:val="000000"/>
          <w:sz w:val="2"/>
          <w:szCs w:val="2"/>
          <w:lang w:val="pl-PL"/>
        </w:rPr>
      </w:pPr>
      <w:r>
        <w:rPr>
          <w:b/>
          <w:bCs/>
          <w:smallCaps/>
          <w:color w:val="000000"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val="pl-PL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pl-PL" w:eastAsia="hi-IN" w:bidi="hi-IN"/>
              </w:rPr>
              <w:t>Przedmiotem zamówienia jest dostawa, montaż, strojenie cyfrowego systemu kinowego wraz z uzupełnieniem nagłośnienia kinowego w Rybnickim Centrum Kultury w Rybniku ul. Saint Vallier 1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hi-IN" w:bidi="hi-IN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hi-IN" w:bidi="hi-IN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pl-PL"/>
              </w:rPr>
            </w:pPr>
            <w:r>
              <w:rPr>
                <w:b/>
                <w:bCs/>
                <w:sz w:val="4"/>
                <w:szCs w:val="4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716957615"/>
            <w:bookmarkStart w:id="29" w:name="__Fieldmark__14_716957615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716957615"/>
            <w:bookmarkStart w:id="31" w:name="__Fieldmark__15_716957615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716957615"/>
            <w:bookmarkStart w:id="33" w:name="__Fieldmark__16_716957615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716957615"/>
            <w:bookmarkStart w:id="35" w:name="__Fieldmark__17_716957615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egóły dostawy opisane w SIWZ – Rozdział II – Przedmiot zamówienia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716957615"/>
            <w:bookmarkStart w:id="37" w:name="__Fieldmark__18_716957615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Tekstkomentarza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38652000-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pl-PL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pl-PL" w:eastAsia="zh-CN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48900000-7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ab/>
              <w:t>38600000-1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ab/>
              <w:t>30200000-1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ab/>
              <w:t>48820000-2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51110000-6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32342400-6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80511000-9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ab/>
              <w:t>31517000-3</w:t>
            </w:r>
          </w:p>
          <w:p>
            <w:pPr>
              <w:pStyle w:val="Normal"/>
              <w:suppressAutoHyphens w:val="true"/>
              <w:ind w:left="709" w:hanging="0"/>
              <w:rPr>
                <w:rFonts w:eastAsia="SimSun;宋体"/>
                <w:sz w:val="20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30213100-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pl-PL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pl-PL" w:eastAsia="zh-CN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19_716957615"/>
            <w:bookmarkStart w:id="39" w:name="__Fieldmark__19_716957615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716957615"/>
            <w:bookmarkStart w:id="41" w:name="__Fieldmark__20_716957615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21_716957615"/>
            <w:bookmarkStart w:id="43" w:name="__Fieldmark__21_716957615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22_716957615"/>
            <w:bookmarkStart w:id="45" w:name="__Fieldmark__22_716957615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  <w:sz w:val="16"/>
          <w:szCs w:val="16"/>
          <w:lang w:val="pl-PL"/>
        </w:rPr>
        <w:t xml:space="preserve">II.2) Czas trwania zamówienia lub termin </w:t>
      </w:r>
      <w:r>
        <w:rPr/>
        <w:t xml:space="preserve">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o 60 dni od chwili podpisania umow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  <w:t>III.1) wAdi</w:t>
      </w:r>
      <w:r>
        <w:rPr/>
        <w:t>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bCs/>
                <w:sz w:val="20"/>
              </w:rPr>
              <w:t xml:space="preserve">Informacja na temat wadium </w:t>
            </w:r>
            <w:r>
              <w:rPr>
                <w:i/>
                <w:iCs/>
                <w:sz w:val="20"/>
              </w:rPr>
              <w:t>(jeżeli dotyczy)</w:t>
            </w:r>
            <w:r>
              <w:rPr>
                <w:b/>
                <w:bCs/>
                <w:sz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Oferta musi być zabezpieczona wadium w wysokości</w:t>
            </w:r>
            <w:r>
              <w:rPr>
                <w:sz w:val="22"/>
                <w:szCs w:val="20"/>
                <w:lang w:val="pl-PL" w:eastAsia="pl-PL"/>
              </w:rPr>
              <w:t>:  10 000,00 (dziesięć tysięcy złotych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Wadium musi być wniesione najpóźniej przed terminem składania</w:t>
            </w:r>
            <w:r>
              <w:rPr>
                <w:bCs/>
                <w:sz w:val="22"/>
                <w:szCs w:val="20"/>
                <w:lang w:val="pl-PL" w:eastAsia="pl-PL"/>
              </w:rPr>
              <w:t xml:space="preserve"> ofert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Wadium może być wniesione w następujących form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pieniądz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poręczeniach bankowych lub poręczeniach spółdzielczej kasy oszczędnościowo-kredytowej, </w:t>
              <w:br/>
              <w:t>z tym że poręczenie kasy jest zawsze poręczeniem pienięż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gwarancjach bank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gwarancjach ubezpieczeni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poręczeniach udzielanych przez podmioty, o których mowa w art. 6b ust.5 pkt 2 ustawy z dnia 9.11 2000 r. o utworzeniu Polskiej Agencji Przedsiębiorczoś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val="pl-PL" w:eastAsia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ferta niezabezpieczona akceptowaną formą wadium zostanie odrzuco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Wadium wnoszone w pieniądzu należy </w:t>
            </w:r>
            <w:r>
              <w:rPr>
                <w:b/>
                <w:bCs/>
                <w:sz w:val="22"/>
                <w:szCs w:val="20"/>
                <w:u w:val="single"/>
                <w:lang w:val="pl-PL" w:eastAsia="pl-PL"/>
              </w:rPr>
              <w:t>wpłacić przelewem</w:t>
            </w:r>
            <w:r>
              <w:rPr>
                <w:sz w:val="22"/>
                <w:szCs w:val="20"/>
                <w:lang w:val="pl-PL" w:eastAsia="pl-PL"/>
              </w:rPr>
              <w:t xml:space="preserve"> na rachunek bankowy Rybnickiego Centrum Kultury w mBank S.A.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2"/>
                <w:szCs w:val="20"/>
                <w:lang w:val="pl-PL" w:eastAsia="pl-PL"/>
              </w:rPr>
              <w:t xml:space="preserve">Oddział Korporacyjny Rybnik </w:t>
            </w:r>
            <w:r>
              <w:rPr>
                <w:sz w:val="22"/>
                <w:szCs w:val="22"/>
                <w:lang w:val="pl-PL" w:eastAsia="pl-PL"/>
              </w:rPr>
              <w:t xml:space="preserve">nr 02 1140 1179 0000 2226 6000 </w:t>
            </w:r>
            <w:r>
              <w:rPr>
                <w:bCs/>
                <w:sz w:val="22"/>
                <w:szCs w:val="22"/>
                <w:lang w:val="pl-PL" w:eastAsia="pl-PL"/>
              </w:rPr>
              <w:t>1001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Wadium wnoszone w innej formie aniżeli pieniężna należy złożyć w Rybnickim Centrum Kultury, </w:t>
              <w:br/>
              <w:t xml:space="preserve">I piętro, sekretariat, pokój 221 a kserokopię dołączyć do oferty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Zamawiający zwraca wadium wszystkim Wykonawcom niezwłocznie po wyborze oferty najkorzystniejszej lub unieważnieniu postępowania, z wyjątkiem Wykonawcy, którego oferta została wybrana jako najkorzystniejsza z zastrzeżeniem art. 46 ust. 4a ustawy Pzp, natomiast </w:t>
            </w:r>
            <w:r>
              <w:rPr>
                <w:iCs/>
                <w:sz w:val="22"/>
                <w:szCs w:val="22"/>
                <w:lang w:val="pl-PL" w:eastAsia="pl-PL"/>
              </w:rPr>
              <w:t>Wykonawcy, którego oferta została wybrana jako najkorzystniejszą - niezwłocznie po zawarciu umowy w sprawie zamówienia publicznego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Zamawiający zwraca niezwłocznie wadium na wniosek Wykonawcy, który wycofał ofertę przed upływem terminu składania ofert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Zamawiający zatrzymuje wadium wraz z odsetkami, jeżeli Wykonawca w odpowiedzi na wezwanie, </w:t>
              <w:br/>
              <w:t xml:space="preserve">o którym mowa w art. 26 ust. 3 ustawy Pzp, nie złożył dokumentów lub oświadczeń, o których mowa </w:t>
              <w:br/>
              <w:t>w art. 25 ust. 1 ustawy Pzp, lub pełnomocnictw, chyba że udowodni, że wynika to z przyczyn nieleżących po jego stronie.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color w:val="000000"/>
              </w:rPr>
              <w:t>Zamawiający zatrzymuje wadium również w przypadkach określonych w art. 46 ust 5 ustawy Pzp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2) 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23_716957615"/>
            <w:bookmarkStart w:id="47" w:name="__Fieldmark__23_716957615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pl-PL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Warunki Udziału w postępowaniu oraz opis sposobu dokonywania oceny spełniania tych warunków  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360" w:hanging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Wykonawca winien wykazać, iż w okresie ostatnich 3 lat przed upływem terminu składania ofert, a jeżeli okres prowadzenia działalności jest krótszy – w tym okresie, że należycie wykonał co najmniej jedną dostawę, polegającą na dostawie i montażu cyfrowego systemu kinowego o wartości nie mniejszej niż </w:t>
            </w:r>
            <w:r>
              <w:rPr>
                <w:rFonts w:eastAsia="SimSun;宋体"/>
                <w:b/>
                <w:sz w:val="22"/>
                <w:szCs w:val="22"/>
                <w:lang w:val="pl-PL" w:eastAsia="zh-CN"/>
              </w:rPr>
              <w:t>250 000,00</w:t>
            </w: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 zł brutto.</w:t>
            </w:r>
          </w:p>
          <w:p>
            <w:pPr>
              <w:pStyle w:val="Tekstkomentarza"/>
              <w:spacing w:before="60" w:after="0"/>
              <w:jc w:val="both"/>
              <w:rPr>
                <w:rFonts w:eastAsia="SimSun;宋体"/>
                <w:sz w:val="6"/>
                <w:szCs w:val="6"/>
                <w:lang w:val="pl-PL" w:eastAsia="zh-CN"/>
              </w:rPr>
            </w:pPr>
            <w:r>
              <w:rPr>
                <w:rFonts w:eastAsia="SimSun;宋体"/>
                <w:sz w:val="6"/>
                <w:szCs w:val="6"/>
                <w:lang w:val="pl-PL" w:eastAsia="zh-CN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5) Sytuacja ekonomiczna i finansow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</w:tc>
      </w:tr>
    </w:tbl>
    <w:p>
      <w:pPr>
        <w:pStyle w:val="Normal"/>
        <w:ind w:left="-181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-181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38_716957615"/>
            <w:bookmarkStart w:id="49" w:name="__Fieldmark__138_716957615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39_716957615"/>
            <w:bookmarkStart w:id="51" w:name="__Fieldmark__139_716957615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40_716957615"/>
            <w:bookmarkStart w:id="53" w:name="__Fieldmark__140_716957615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179_716957615"/>
            <w:bookmarkStart w:id="55" w:name="__Fieldmark__179_716957615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180_716957615"/>
            <w:bookmarkStart w:id="57" w:name="__Fieldmark__180_716957615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19_716957615"/>
            <w:bookmarkStart w:id="59" w:name="__Fieldmark__219_716957615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20_716957615"/>
            <w:bookmarkStart w:id="61" w:name="__Fieldmark__220_716957615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21_716957615"/>
            <w:bookmarkStart w:id="63" w:name="__Fieldmark__221_716957615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22_716957615"/>
            <w:bookmarkStart w:id="65" w:name="__Fieldmark__222_716957615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23_716957615"/>
            <w:bookmarkStart w:id="67" w:name="__Fieldmark__223_716957615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24_716957615"/>
            <w:bookmarkStart w:id="69" w:name="__Fieldmark__224_716957615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25_716957615"/>
            <w:bookmarkStart w:id="71" w:name="__Fieldmark__225_716957615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226_716957615"/>
            <w:bookmarkStart w:id="73" w:name="__Fieldmark__226_716957615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227_716957615"/>
            <w:bookmarkStart w:id="75" w:name="__Fieldmark__227_716957615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228_716957615"/>
            <w:bookmarkStart w:id="77" w:name="__Fieldmark__228_716957615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229_716957615"/>
            <w:bookmarkStart w:id="79" w:name="__Fieldmark__229_716957615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230_716957615"/>
            <w:bookmarkStart w:id="81" w:name="__Fieldmark__230_716957615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231_716957615"/>
            <w:bookmarkStart w:id="83" w:name="__Fieldmark__231_716957615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232_716957615"/>
            <w:bookmarkStart w:id="85" w:name="__Fieldmark__232_716957615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233_716957615"/>
            <w:bookmarkStart w:id="87" w:name="__Fieldmark__233_716957615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234_716957615"/>
            <w:bookmarkStart w:id="89" w:name="__Fieldmark__234_716957615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235_716957615"/>
            <w:bookmarkStart w:id="91" w:name="__Fieldmark__235_716957615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236_716957615"/>
            <w:bookmarkStart w:id="93" w:name="__Fieldmark__236_716957615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237_716957615"/>
            <w:bookmarkStart w:id="95" w:name="__Fieldmark__237_716957615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238_716957615"/>
            <w:bookmarkStart w:id="97" w:name="__Fieldmark__238_716957615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239_716957615"/>
            <w:bookmarkStart w:id="99" w:name="__Fieldmark__239_716957615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240_716957615"/>
            <w:bookmarkStart w:id="101" w:name="__Fieldmark__240_716957615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279_716957615"/>
            <w:bookmarkStart w:id="103" w:name="__Fieldmark__279_716957615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280_716957615"/>
            <w:bookmarkStart w:id="105" w:name="__Fieldmark__280_716957615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281_716957615"/>
            <w:bookmarkStart w:id="107" w:name="__Fieldmark__281_716957615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282_716957615"/>
            <w:bookmarkStart w:id="109" w:name="__Fieldmark__282_716957615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283_716957615"/>
            <w:bookmarkStart w:id="111" w:name="__Fieldmark__283_716957615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284_716957615"/>
            <w:bookmarkStart w:id="113" w:name="__Fieldmark__284_716957615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285_716957615"/>
            <w:bookmarkStart w:id="115" w:name="__Fieldmark__285_716957615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286_716957615"/>
            <w:bookmarkStart w:id="117" w:name="__Fieldmark__286_716957615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287_716957615"/>
            <w:bookmarkStart w:id="119" w:name="__Fieldmark__287_716957615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288_716957615"/>
            <w:bookmarkStart w:id="121" w:name="__Fieldmark__288_716957615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2" w:name="__Fieldmark__289_716957615"/>
            <w:bookmarkStart w:id="123" w:name="__Fieldmark__289_716957615"/>
            <w:bookmarkEnd w:id="12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290_716957615"/>
            <w:bookmarkStart w:id="125" w:name="__Fieldmark__290_716957615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291_716957615"/>
            <w:bookmarkStart w:id="127" w:name="__Fieldmark__291_716957615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292_716957615"/>
            <w:bookmarkStart w:id="129" w:name="__Fieldmark__292_716957615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293_716957615"/>
            <w:bookmarkStart w:id="131" w:name="__Fieldmark__293_716957615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294_716957615"/>
            <w:bookmarkStart w:id="133" w:name="__Fieldmark__294_716957615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295_716957615"/>
            <w:bookmarkStart w:id="135" w:name="__Fieldmark__295_716957615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296_716957615"/>
            <w:bookmarkStart w:id="137" w:name="__Fieldmark__296_716957615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297_716957615"/>
            <w:bookmarkStart w:id="139" w:name="__Fieldmark__297_716957615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6) INNE DOKUMENTY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ormularz oferty – załącznik nr 1 do SIWZ.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świadczenia i dokumenty opisane w rozdziale V SIWZ.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estawienia  oferowanego sprzętu, załącznik 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jc w:val="both"/>
              <w:rPr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b/>
                <w:bCs/>
                <w:sz w:val="2"/>
                <w:szCs w:val="2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336_716957615"/>
            <w:bookmarkStart w:id="141" w:name="__Fieldmark__336_716957615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337_716957615"/>
            <w:bookmarkStart w:id="143" w:name="__Fieldmark__337_716957615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338_716957615"/>
            <w:bookmarkStart w:id="145" w:name="__Fieldmark__338_716957615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339_716957615"/>
            <w:bookmarkStart w:id="147" w:name="__Fieldmark__339_716957615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340_716957615"/>
            <w:bookmarkStart w:id="149" w:name="__Fieldmark__340_716957615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341_716957615"/>
            <w:bookmarkStart w:id="151" w:name="__Fieldmark__341_716957615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is sposobu dokonywania wyboru wykonawców, którzy zostaną zaproszeni do składania ofert, gdy liczba wykonawców spełniających warunki udziału w postępowaniu będzie większa niż określona w ogłoszeniu </w:t>
              <w:br/>
              <w:t>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 2) </w:t>
      </w:r>
      <w:r>
        <w:rPr>
          <w:b/>
          <w:bCs/>
          <w:smallCaps/>
          <w:sz w:val="20"/>
          <w:szCs w:val="20"/>
          <w:lang w:val="pl-PL"/>
        </w:rPr>
        <w:t xml:space="preserve">Kryteria </w:t>
      </w:r>
      <w:r>
        <w:rPr>
          <w:b/>
          <w:bCs/>
          <w:smallCaps/>
          <w:sz w:val="16"/>
          <w:szCs w:val="16"/>
          <w:lang w:val="pl-PL"/>
        </w:rPr>
        <w:t xml:space="preserve">OCENY OFERT  </w:t>
      </w:r>
    </w:p>
    <w:p>
      <w:pPr>
        <w:pStyle w:val="Normal"/>
        <w:spacing w:before="120" w:after="0"/>
        <w:rPr>
          <w:b/>
          <w:b/>
          <w:bCs/>
          <w:smallCaps/>
          <w:sz w:val="6"/>
          <w:szCs w:val="6"/>
          <w:lang w:val="pl-PL"/>
        </w:rPr>
      </w:pPr>
      <w:r>
        <w:rPr>
          <w:b/>
          <w:bCs/>
          <w:smallCaps/>
          <w:sz w:val="6"/>
          <w:szCs w:val="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9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58_716957615"/>
            <w:bookmarkStart w:id="153" w:name="__Fieldmark__358_716957615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359_716957615"/>
            <w:bookmarkStart w:id="155" w:name="__Fieldmark__359_716957615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2. GWARANCJ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9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1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376_716957615"/>
            <w:bookmarkStart w:id="157" w:name="__Fieldmark__376_716957615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mallCaps/>
          <w:sz w:val="20"/>
          <w:szCs w:val="20"/>
          <w:lang w:val="pl-PL"/>
        </w:rPr>
        <w:t xml:space="preserve">IV.3) </w:t>
      </w:r>
      <w:r>
        <w:rPr/>
        <w:t>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384_716957615"/>
            <w:bookmarkStart w:id="159" w:name="__Fieldmark__384_716957615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00B0F0"/>
                <w:sz w:val="28"/>
                <w:szCs w:val="28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color w:val="00B0F0"/>
                <w:sz w:val="28"/>
                <w:szCs w:val="28"/>
                <w:lang w:val="pl-PL"/>
              </w:rPr>
              <w:t>www.</w:t>
            </w:r>
            <w:hyperlink r:id="rId4">
              <w:r>
                <w:rPr>
                  <w:rStyle w:val="InternetLink"/>
                  <w:b/>
                  <w:bCs/>
                  <w:color w:val="00B0F0"/>
                  <w:sz w:val="28"/>
                  <w:szCs w:val="28"/>
                  <w:u w:val="none"/>
                  <w:lang w:val="pl-PL"/>
                </w:rPr>
                <w:t>bip.rck.rybnik.</w:t>
              </w:r>
            </w:hyperlink>
            <w:r>
              <w:rPr>
                <w:b/>
                <w:color w:val="00B0F0"/>
                <w:sz w:val="28"/>
                <w:szCs w:val="28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ybnickie Centrum Kultury, ul. Saint Vallier 1, 44-200 Rybnik</w:t>
            </w:r>
          </w:p>
        </w:tc>
      </w:tr>
      <w:tr>
        <w:trPr>
          <w:trHeight w:val="6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08/12/2014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12:0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e: Rybnickie Centrum Kultury, 44-200 Rybnik, ul. Saint Vallier 1, sekretariat pok. 221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581_716957615"/>
            <w:bookmarkStart w:id="161" w:name="__Fieldmark__581_716957615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nie</w:t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679_716957615"/>
            <w:bookmarkStart w:id="163" w:name="__Fieldmark__679_716957615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680_716957615"/>
            <w:bookmarkStart w:id="165" w:name="__Fieldmark__680_716957615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lang w:val="pl-PL"/>
        </w:rPr>
        <w:t>Ogłoszenie zostało zamieszczone w Biuletynie Zamówień Publicznych w dniu 28/11/ 2014 AM.</w:t>
      </w:r>
    </w:p>
    <w:sectPr>
      <w:headerReference w:type="default" r:id="rId5"/>
      <w:footerReference w:type="default" r:id="rId6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>Rybnickie Centrum Kultury</w:t>
      <w:tab/>
      <w:t>ZP_400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 07/AT/RCK/2014-PN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2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ryb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6:00Z</dcterms:created>
  <dc:creator>UM.RYBNIK.PL\GaluszkaB</dc:creator>
  <dc:description/>
  <cp:keywords/>
  <dc:language>en-US</dc:language>
  <cp:lastModifiedBy>Alicja Klimek-Buszko</cp:lastModifiedBy>
  <cp:lastPrinted>2014-03-10T12:24:00Z</cp:lastPrinted>
  <dcterms:modified xsi:type="dcterms:W3CDTF">2014-11-28T19:16:00Z</dcterms:modified>
  <cp:revision>3</cp:revision>
  <dc:subject/>
  <dc:title>2013/043808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438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