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/>
      </w:pPr>
      <w:r>
        <w:rPr>
          <w:lang w:val="pl-PL"/>
        </w:rPr>
        <w:t>(</w:t>
      </w:r>
      <w:r>
        <w:rPr/>
        <w:t>2014-276996</w:t>
      </w:r>
      <w:r>
        <w:rPr>
          <w:lang w:val="pl-PL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457581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895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  <w:u w:val="none"/>
                                        <w:lang w:val="pl-PL"/>
                                      </w:rPr>
                                      <w:t>http://www.portal.uzp.gov.p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44.75pt;mso-wrap-distance-left:7.05pt;mso-wrap-distance-right:7.05pt;mso-wrap-distance-top:0pt;mso-wrap-distance-bottom:0pt;margin-top:5.1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895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u w:val="none"/>
                                  <w:lang w:val="pl-PL"/>
                                </w:rPr>
                                <w:t>http://www.portal.uzp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100" w:after="1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0" w:name="__Fieldmark__0_1353241453"/>
      <w:bookmarkStart w:id="1" w:name="__Fieldmark__0_1353241453"/>
      <w:bookmarkEnd w:id="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353241453"/>
      <w:bookmarkStart w:id="3" w:name="__Fieldmark__1_1353241453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0"/>
        <w:ind w:right="-28" w:hanging="0"/>
        <w:jc w:val="both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120"/>
        <w:ind w:right="-2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2_1353241453"/>
      <w:bookmarkStart w:id="5" w:name="__Fieldmark__2_1353241453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" w:name="__Fieldmark__3_1353241453"/>
      <w:bookmarkStart w:id="7" w:name="__Fieldmark__3_1353241453"/>
      <w:bookmarkEnd w:id="7"/>
      <w:r/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0" w:after="120"/>
        <w:ind w:right="-2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4_1353241453"/>
      <w:bookmarkStart w:id="9" w:name="__Fieldmark__4_1353241453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pacing w:val="-20"/>
          <w:lang w:val="pl-PL"/>
        </w:rPr>
      </w:pPr>
      <w:r>
        <w:rPr>
          <w:b/>
          <w:bCs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Ry</w:t>
            </w:r>
            <w:r>
              <w:rPr>
                <w:b/>
                <w:sz w:val="22"/>
                <w:szCs w:val="22"/>
                <w:lang w:val="pl-PL"/>
              </w:rPr>
              <w:t>bnickie Centrum Kultury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Plac Teatralny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Ryb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44 - 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śląsk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32 / 42 2213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2 132 w. 110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rck.kultura.rybnik.</w:t>
              </w:r>
            </w:hyperlink>
            <w:r>
              <w:rPr>
                <w:b/>
                <w:sz w:val="22"/>
                <w:szCs w:val="22"/>
                <w:lang w:val="pl-PL"/>
              </w:rPr>
              <w:t xml:space="preserve">pl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Adres strony internetowej, pod którym dostępne są informacje dotyczące dynamicznego systemu zakupów</w:t>
              <w:br/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353241453"/>
            <w:bookmarkStart w:id="11" w:name="__Fieldmark__5_1353241453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353241453"/>
            <w:bookmarkStart w:id="13" w:name="__Fieldmark__6_135324145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353241453"/>
            <w:bookmarkStart w:id="15" w:name="__Fieldmark__7_135324145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353241453"/>
            <w:bookmarkStart w:id="17" w:name="__Fieldmark__8_135324145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8" w:name="__Fieldmark__9_1353241453"/>
            <w:bookmarkStart w:id="19" w:name="__Fieldmark__9_1353241453"/>
            <w:bookmarkEnd w:id="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Administracja samorządowa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353241453"/>
            <w:bookmarkStart w:id="21" w:name="__Fieldmark__10_135324145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353241453"/>
            <w:bookmarkStart w:id="23" w:name="__Fieldmark__11_135324145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353241453"/>
            <w:bookmarkStart w:id="25" w:name="__Fieldmark__12_135324145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353241453"/>
            <w:bookmarkStart w:id="27" w:name="__Fieldmark__13_135324145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I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>„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pl-PL" w:eastAsia="en-US"/>
              </w:rPr>
              <w:t>Całodobowa</w:t>
            </w: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 ochrona osób i mienia Rybnickiego Centrum Kultury w Rybniku przy Placu Teatralnym 1 oraz całodobowa ochrona mienia estrady wraz z zapleczem w Rybniku przy ul. Rudzkiej 13”</w:t>
            </w:r>
          </w:p>
          <w:p>
            <w:pPr>
              <w:pStyle w:val="Normal"/>
              <w:spacing w:lineRule="auto" w:line="276" w:before="0" w:after="200"/>
              <w:ind w:left="709" w:hanging="709"/>
              <w:rPr>
                <w:rFonts w:eastAsia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ind w:left="709" w:hanging="709"/>
              <w:jc w:val="both"/>
              <w:rPr>
                <w:rFonts w:eastAsia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"/>
                <w:szCs w:val="4"/>
                <w:lang w:val="pl-PL" w:eastAsia="en-US"/>
              </w:rPr>
            </w:pPr>
            <w:r>
              <w:rPr>
                <w:rFonts w:eastAsia="Calibri"/>
                <w:b/>
                <w:bCs/>
                <w:sz w:val="4"/>
                <w:szCs w:val="4"/>
                <w:lang w:val="pl-PL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br w:type="page"/>
      </w:r>
      <w:r>
        <w:rPr>
          <w:sz w:val="4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>
          <w:trHeight w:val="1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2) Rodzaj zamówienia</w:t>
            </w:r>
          </w:p>
        </w:tc>
      </w:tr>
      <w:tr>
        <w:trPr>
          <w:trHeight w:val="5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1353241453"/>
            <w:bookmarkStart w:id="29" w:name="__Fieldmark__14_1353241453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ostawy</w:t>
            </w: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0" w:name="__Fieldmark__15_1353241453"/>
            <w:bookmarkStart w:id="31" w:name="__Fieldmark__15_1353241453"/>
            <w:bookmarkEnd w:id="3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Usługi</w:t>
            </w:r>
            <w:r>
              <w:rPr>
                <w:sz w:val="20"/>
                <w:szCs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1353241453"/>
            <w:bookmarkStart w:id="33" w:name="__Fieldmark__16_1353241453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4" w:name="__Fieldmark__17_1353241453"/>
            <w:bookmarkStart w:id="35" w:name="__Fieldmark__17_1353241453"/>
            <w:bookmarkEnd w:id="35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przed wszczęciem postępowania o udzielenie zamówienia przeprowadzono dialog techniczny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 4) Określenie przedmiotu oraz wielkości lub zakresu zamówien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1. Przedmiotem zamówienia jest całodobowa usługa ochrony osób i mienia Rybnickiego Centrum Kultury w Rybniku przy Placu Teatralnym 1 zwanym dalej „RCK” oraz całodobowa ochrona mienia estrady wraz z zapleczem w Rybniku przy ul. Rudzkiej 13 zwaną dalej „Estradą”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>Ochrona w głównej siedzibie Zamawiającego, polegać ma 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Stałej bezpośredniej ochronie fizycznej osób i mienia przez 1 pracownika ochrony na terenie i w siedzibie Zamawiając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 xml:space="preserve">Monitorowaniu i obsłudze systemów alarmowych zainstalowanych w chronionym obiekci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sygnalizacji pożar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sygnalizacji włamania i napad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 xml:space="preserve">telewizji dozorowej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dźwiękowego system ostrzegawczego (DSO)</w:t>
            </w:r>
          </w:p>
          <w:p>
            <w:pPr>
              <w:pStyle w:val="Normal"/>
              <w:spacing w:lineRule="auto" w:line="276" w:before="0" w:after="200"/>
              <w:ind w:left="708" w:hanging="0"/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oraz obsługi platform przychodowych służących do transportu osób niepełnospraw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wsparciu przez grupę interwencyjną w przypadku zdarzeń o charakterze szczególnym typu: akty wandalizmu i niszczenia mienia, bójki, kradzieże, odmowa wykonania poleceń dot. np. opuszczenia obiektu, </w:t>
            </w: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terenu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 nieobyczajne lub agresywne zachowanie itp., powiadomienie odpowiednich służb. </w:t>
            </w: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Grupa interwencyjna winna być w odległości umożliwiającej dotarcie do obiektu w czasie nie dłuższym niż 10 minut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Ochrona Estrady polegać ma n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Monitorowaniu sygnałów alarmowych łączem radiowym lub telefonicznym </w:t>
            </w: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 xml:space="preserve">zainstalowanym przez Wykonawcę, 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>lokalnego systemu sygnalizacji włamania w pomieszczeniach Estra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odejmowaniu interwencji odpowiedniej grupy patrolu natychmiast po otrzymaniu sygnału alarmowego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2. Budynek RCK wyposażony jest w instalację alarmową i przeciwpożarową, telefoniczną a ponadto w sieć komputerową, instalację wodno-kanalizacyjną, wentylacji, klimatyzacji  i centralnego ogrzewania. W pomieszczeniach biurowych znajdują się biurka, szafy, kasy pancerne, sprzęt komputerowy. Zaplecze sceniczne </w:t>
            </w: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i pomieszczenia techniczne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 wyposażone są w aparaturę sceniczną, nagłaśniającą, oświetleniową, projekcyjną itd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3. Estrada posiada lokalny system antywłamaniowy, instalację wodno-kanalizacyjną i ogrzewanie panelami elektrycznym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4. Przedmiot zamówienia w RCK będzie wykonywany zgodnie z przepisami o ochronie osób i mienia przez osobę umundurowaną, wyposażoną w identyfikator, sprzęt osobisty (środki łączności, środki ochrony osobistej, itp.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5.</w:t>
            </w: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 Szczegółowy zakres ochrony osób, mienia i nieruchomości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pl-PL" w:eastAsia="en-US"/>
              </w:rPr>
              <w:t>Zadania dla pracowników ochrony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apewnienie ochrony mienia i osób przebywających w obiekcie i granicach ochranianego obszaru, wewnątrz i na zewnątrz budyn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Całodobowe prowadzenie ochrony budynku wraz z monitorowaniem prawidłowości jego zabezpiecz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Prowadzanie kontroli stanu zabezpieczenia pod względem przeciwpożarowym: pomieszczeń biurowych, sal prób, galerii, sceny, sali widowiskowej, pomieszczeń gospodarczych i technicznych, sanitariatów, garderób, kompleksu gastronomiczneg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rzeciwdziałanie kradzieżom, włamaniom, napadom, wandalizmowi i innym zakłóceniom spokoju i porząd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Znajomość, obsługa i prowadzenie ciągłej kontroli nadzoru nad centralą systemu sygnalizacji włamania i napadu ( SSWiN ), centralą Systemu Sygnalizacji Alarmu Pożarowego (SSP), Dźwiękowego Systemu Ostrzegawczego (DSO) oraz Systemu Telewizji Dozorowej. Posiadanie wymaganej dokumentacji organizacyjno-ochron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Kontrola i otwieranie </w:t>
            </w: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słupków parkingowych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 i bariery wjazdowej </w:t>
            </w: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do miejsc postojowych przed budynkiem RCK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 dla potrzeb transportu sprzętu na koncerty, spektakle i w innych sytuacjach określonych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Udzielanie pierwszej pomocy z zakresu pierwszej pomocy przedmedycznej oraz podstawowych zabiegów resuscytacji w przypadku zagrożenia zdrowia lub życia osób przebywających w instytucji do czasu przyjazdu odpowiednich służb. Wykonawca przeszkoli  pracowników ochrony  w.w zakresie oraz w zakresie przepisów bhp i p.po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Kontrolowanie legalności wynoszenia i wnoszenia do budynku sprzętów, urządzeń, przedmiotó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Natychmiastowe podejmowanie działań mających na celu minimalizację szkód powstałych w wyniku kradzieży, włamania, awarii instalacji elektrycznej, wodnej, kanalizacyjnej, centralnego ogrzewania, klęsk żywiołowych i innych zdarzeń los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Niezwłoczne alarmowanie właściwych służb, swoich przełożonych oraz osób funkcyjnych ze strony Zamawiającego w przypadku powstania zagrożenia dla osób lub mienia. W przypadku koniecznej interwencji przekazanie sygnału do grupy interwencyjnej macierzystej jednostki i Poli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Usuwanie z terenu budynku osób postronnych, nie mających uzasadnionej potrzeby przebywania na jego teren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Informowanie osób przybywający lub telefonujących do RCK  o bieżącym repertuarze, cenach biletów wstępów na imprezy artystyczne oraz godzinach pracy instytu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Obsługa połączeń telefonicznych podczas nieobecności pracowników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rzechowywanie kluczy od pomieszczeń i każdorazowe odnotowywanie w dokumentacji ich wydania i przyjęc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rzestrzeganie zarządzeń wewnętrznych kierownictwa Rybnickiego Centrum Kultury oraz innych przepisów dotyczących ochranianego obiek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ełna znajomość: topografii chronionego obiektu, rozkładu pomieszczeń, dróg ewakuacyjnych, instrukcji bezpieczeństwa pożarowego, rozmieszczenia podstawowego sprzętu gaśniczego i hydrantów wewnętrznych, usytuowania głównych wyłączników prądu i zaworów wod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Prowadzenie niezbędnej dokumentacji (książka raportów, książka wydawania i przyjmowania kluczy), w tym w szczególności odnotowywanie wszelkich wydarzeń, stwierdzonych nieprawidłowości, braków, usterek, a w przypadku, gdy godzą one w bezpieczeństwo ochranianego obiektu lub osób niezwłoczne meldowanie o tym Zamawiającem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Po zakończeniu pracy przez pracowników Rybnickiego Centrum Kultury, dokonanie obchodu pomieszczeń pod kątem ewentualnego ukrycia się osób lub pozostawienia przedmiotów mogących zagrozić bezpieczeństwu obiektu oraz szczególne zwrócenie uwagi na zamknięcie okien i drzwi, sprawdzenie poprawności działania spłuczek w sanitariatach, a także wyłączenie zbędnych urządzeń i odbiorników prądu i wody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 przypadku zauważonych śladów włamania niedopuszczenie do zatarcia śladów i dowodów przestępstwa oraz niezwłocznie powiadomienie Zamawiającego, swojego przełożonego i dyżurnego Poli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 przypadku uzyskania informacji o podłożeniu ładunku wybuchowego poinformowanie dyrektora Rybnickiego Centrum Kultury i dyżurnego Policji, nadzorowanie ewentualnej ewakuacji osób, zabezpieczenie miejsca pozostawienia pakunku niewiadomego pochodzenia i zastosowanie się do poleceń przybyłych na miejsce funkcjonariuszy Poli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 razie pożaru powiadomienie Państwowej Straży Pożarnej i Dyrektora Rybnickiego Centrum Kultury oraz przystąpienie do gaszenia, ratowania i zabezpieczenia m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Przestrzeganie zasad należytego zachowania na służbie, dbanie o swój wygląd zewnętrzny, posiadanie przypiętego identyfikatora imiennego z logo firmy zatrudniającej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Ścisłe przestrzeganie dyscypliny prac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pl-PL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5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18_1353241453"/>
            <w:bookmarkStart w:id="37" w:name="__Fieldmark__18_1353241453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udzielenie zamówień uzupełniających</w:t>
            </w:r>
            <w:r>
              <w:rPr>
                <w:sz w:val="20"/>
                <w:szCs w:val="20"/>
                <w:lang w:val="pl-PL"/>
              </w:rPr>
              <w:t xml:space="preserve"> </w:t>
              <w:br/>
              <w:t xml:space="preserve">            </w:t>
            </w:r>
            <w:r>
              <w:rPr>
                <w:i/>
                <w:iCs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br/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9.71.00.00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9.71.10.00-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8" w:name="__Fieldmark__57_1353241453"/>
            <w:bookmarkStart w:id="39" w:name="__Fieldmark__57_1353241453"/>
            <w:bookmarkEnd w:id="3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liczba części:</w:t>
            </w:r>
            <w:r>
              <w:rPr>
                <w:sz w:val="32"/>
                <w:szCs w:val="32"/>
                <w:lang w:val="pl-PL"/>
              </w:rPr>
              <w:t>.</w:t>
            </w:r>
            <w:r>
              <w:rPr>
                <w:b/>
                <w:sz w:val="36"/>
                <w:szCs w:val="36"/>
                <w:lang w:val="pl-PL"/>
              </w:rPr>
              <w:t>.</w:t>
            </w:r>
            <w:r>
              <w:rPr>
                <w:sz w:val="32"/>
                <w:szCs w:val="32"/>
                <w:lang w:val="pl-PL"/>
              </w:rPr>
              <w:t>..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58_1353241453"/>
            <w:bookmarkStart w:id="41" w:name="__Fieldmark__58_1353241453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8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2" w:name="__Fieldmark__59_1353241453"/>
            <w:bookmarkStart w:id="43" w:name="__Fieldmark__59_1353241453"/>
            <w:bookmarkEnd w:id="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60_1353241453"/>
            <w:bookmarkStart w:id="45" w:name="__Fieldmark__60_1353241453"/>
            <w:bookmarkEnd w:id="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240" w:after="120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240" w:after="120"/>
        <w:rPr>
          <w:b/>
          <w:b/>
          <w:bCs/>
          <w:smallCaps/>
          <w:sz w:val="16"/>
          <w:szCs w:val="16"/>
          <w:vertAlign w:val="superscript"/>
          <w:lang w:val="pl-PL"/>
        </w:rPr>
      </w:pPr>
      <w:r>
        <w:rPr>
          <w:b/>
          <w:bCs/>
          <w:smallCaps/>
          <w:sz w:val="16"/>
          <w:szCs w:val="16"/>
          <w:vertAlign w:val="superscript"/>
          <w:lang w:val="pl-PL"/>
        </w:rPr>
        <w:t xml:space="preserve">II.2) Czas trwania zamówienia lub termin WYKONANIA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sz w:val="36"/>
                <w:szCs w:val="36"/>
                <w:lang w:val="pl-PL"/>
              </w:rPr>
              <w:t>48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bCs/>
                <w:sz w:val="20"/>
                <w:szCs w:val="20"/>
                <w:lang w:val="pl-PL"/>
              </w:rPr>
              <w:t>zakończenia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lang w:val="pl-PL"/>
        </w:rPr>
        <w:t>SEKCJA III: INFORMACJE O CHARAKTERZE PRAWNYM, EKONOMICZNYM, FINANSOWYM I TECHNICZNYM</w:t>
      </w:r>
      <w:r>
        <w:rPr>
          <w:i/>
          <w:iCs/>
          <w:lang w:val="pl-PL"/>
        </w:rPr>
        <w:t xml:space="preserve"> </w:t>
      </w:r>
    </w:p>
    <w:p>
      <w:pPr>
        <w:pStyle w:val="Normal"/>
        <w:spacing w:before="12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Informacja na temat wadium -</w:t>
            </w:r>
          </w:p>
        </w:tc>
      </w:tr>
    </w:tbl>
    <w:p>
      <w:pPr>
        <w:pStyle w:val="Normal"/>
        <w:spacing w:before="120" w:after="120"/>
        <w:rPr/>
      </w:pPr>
      <w:r>
        <w:rPr/>
        <w:t>III.2) 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u w:val="single"/>
                <w:lang w:val="pl-PL"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46" w:name="__Fieldmark__61_1353241453"/>
            <w:bookmarkStart w:id="47" w:name="__Fieldmark__61_1353241453"/>
            <w:bookmarkEnd w:id="4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przewiduje się udzielenie zaliczek na poczet wykonania zamówienia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  <w:t xml:space="preserve">III.3) </w:t>
      </w:r>
      <w:r>
        <w:rPr/>
        <w:t xml:space="preserve">Warunki Udziału w postępowaniu oraz opis sposobu dokonywania oceny spełniania tych warunków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60" w:after="0"/>
              <w:jc w:val="both"/>
              <w:rPr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lang w:val="pl-PL"/>
              </w:rPr>
              <w:t xml:space="preserve">Wykonawca </w:t>
            </w:r>
            <w:r>
              <w:rPr>
                <w:bCs/>
                <w:lang w:val="pl-PL"/>
              </w:rPr>
              <w:t xml:space="preserve">posiada aktualną </w:t>
            </w:r>
            <w:r>
              <w:rPr>
                <w:lang w:val="pl-PL"/>
              </w:rPr>
              <w:t>koncesję wydaną przez MSWiA na prowadzenie działalności w zakresie  usług ochrony osób i mienia realizowanych w formie bezpośredniej ochrony fizycznej zgodnie z postanowieniami ustawy o ochronie osób i mienia z dnia 22 sierpnia 1997 r. (tekst jednolity Dz.U. 2014 poz. 1099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2) Wiedza i doświadczenie.</w:t>
              <w:br/>
              <w:t>Opis sposobu dokonywania oceny spełniania tego warunku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Wykonawca wykonał w okresie ostatnich 3 lat przed upływem terminu składania ofert, a jeżeli okres prowadzenia działalności jest krótszy, to w tym  okresie, co  najmniej  </w:t>
            </w:r>
            <w:r>
              <w:rPr>
                <w:rFonts w:eastAsia="Calibri"/>
                <w:color w:val="000000"/>
                <w:sz w:val="22"/>
                <w:szCs w:val="22"/>
                <w:lang w:val="pl-PL" w:eastAsia="en-US"/>
              </w:rPr>
              <w:t>dwa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 zamówienia o charakterze i złożoności porównywalnej z przedmiotem zamówienia; należy przez to rozumieć: całodobową ochronę osób  i mienia w formie bezpośredniej ochrony fizycznej w obiekcie wyposażonym w System Sygnalizacji Pożaru, System Sygnalizacji Włamania i Napadu oraz Dźwiękowy System Ostrzegawczy wymagany w co najmniej jednym wykonywanym zamówieniu, z których każde trwało co najmniej 12 miesięcy w ramach jednej umowy o wartości co najmniej 100.000 zł brutto. Wykonawca wypełnia Załącznik nr 4 i przedkłada w ofercie dowody na wykonanie należycie usług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iCs/>
                <w:sz w:val="20"/>
                <w:szCs w:val="20"/>
                <w:lang w:val="pl-PL"/>
              </w:rPr>
              <w:t xml:space="preserve">W przypadku usług, których wartość została wyrażona w umowie w innej walucie niż PLN należy dokonać przeliczenia tej waluty na PLN przy zastosowaniu średniego kursu NBP na dzień zakończenia usługi (w przypadku usług rozliczanych wyłącznie w walutach innych niż PLN)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2" w:hanging="0"/>
              <w:jc w:val="both"/>
              <w:rPr>
                <w:bCs/>
                <w:iCs/>
                <w:sz w:val="12"/>
                <w:szCs w:val="12"/>
                <w:lang w:val="pl-PL"/>
              </w:rPr>
            </w:pPr>
            <w:r>
              <w:rPr>
                <w:bCs/>
                <w:iCs/>
                <w:sz w:val="12"/>
                <w:szCs w:val="12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3) Potencjał techniczn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pis sposobu dokonywania oceny spełniania tego warunku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4) Osoby zdolne do wykonania zamówieni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356" w:hanging="284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356" w:hanging="284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sposobu dokonywania oceny spełniania tego warunku.</w:t>
            </w:r>
          </w:p>
          <w:p>
            <w:pPr>
              <w:pStyle w:val="Tekstkomentarza"/>
              <w:spacing w:before="60" w:after="0"/>
              <w:ind w:left="356" w:hanging="284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Tekstkomentarza"/>
              <w:jc w:val="both"/>
              <w:rPr>
                <w:sz w:val="4"/>
                <w:szCs w:val="4"/>
                <w:u w:val="single"/>
                <w:lang w:val="pl-PL"/>
              </w:rPr>
            </w:pPr>
            <w:r>
              <w:rPr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ind w:left="-180" w:hanging="0"/>
        <w:jc w:val="both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0" w:after="120"/>
        <w:ind w:left="-180" w:hanging="0"/>
        <w:jc w:val="both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III.4) INFORMACJA O OŚWIADCZENIACH LUB DOKUMENTACH, JAKIE MAJĄ DOSTARCZYĆ WYKONAWCY W CELU POTWIERDZENIA SPEŁNIANIA WARUNKÓW UDZIAŁU W POSTĘPOWANIU ORAZ NIEPODLEGANIA WYKLUCZENIU NA PODSTAWIE ART. 24 UST. 1 USTA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kstkomentarza"/>
              <w:spacing w:before="120" w:after="0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8" w:name="__Fieldmark__174_1353241453"/>
            <w:bookmarkStart w:id="49" w:name="__Fieldmark__174_1353241453"/>
            <w:bookmarkEnd w:id="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Tekstkomentarza"/>
              <w:spacing w:before="120" w:after="0"/>
              <w:jc w:val="both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0" w:name="__Fieldmark__175_1353241453"/>
            <w:bookmarkStart w:id="51" w:name="__Fieldmark__175_1353241453"/>
            <w:bookmarkEnd w:id="5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autoSpaceDE w:val="false"/>
              <w:spacing w:before="120" w:after="0"/>
              <w:ind w:left="74" w:hanging="74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176_1353241453"/>
            <w:bookmarkStart w:id="53" w:name="__Fieldmark__176_1353241453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określenie robót budowlanych, których dotyczy obowiązek wskazania przez wykonawcę w wykazie lub złożenia poświadczeń, w tym informacja o robotach budowlanych niewykonal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4" w:hanging="74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lang w:val="pl-PL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234_1353241453"/>
            <w:bookmarkStart w:id="55" w:name="__Fieldmark__234_1353241453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– w tym okresie, wraz z podaniem ich wartości , przedmiotu, dat wykonania i podmiotów, na rzecz których dostawy lub usługi zostały wykonane, oraz załączeniem dowodów, czy zostały wykonane lub są wykonywane należycie, 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235_1353241453"/>
            <w:bookmarkStart w:id="57" w:name="__Fieldmark__235_1353241453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kreślenie dostaw lub usług, których dotyczy obowiązek wskazania przez wykonawcę w wykazie lub złożenia poświadczeń, w tym informacja o dostawach lub usługach niewykona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293_1353241453"/>
            <w:bookmarkStart w:id="59" w:name="__Fieldmark__293_1353241453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>wykaz narzędzi, wyposażenia zakładu i urządzeń technicznych dostępnych wykonawcy usług lub robót budowlanych w celu wykonania zamówienia wraz z informacją o podstawie dysponowania tymi za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294_1353241453"/>
            <w:bookmarkStart w:id="61" w:name="__Fieldmark__294_1353241453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295_1353241453"/>
            <w:bookmarkStart w:id="63" w:name="__Fieldmark__295_1353241453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 xml:space="preserve">oświadczenie na temat wielkości średniego rocznego zatrudnienia u wykonawcy usług lub robót budowlanych oraz liczebności personelu kierowniczego w okresie ostatnich trzech lat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296_1353241453"/>
            <w:bookmarkStart w:id="65" w:name="__Fieldmark__296_1353241453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wykaz osób, które będą uczestniczyć w wykonywaniu zamówienia, w szczególności odpowiedzialnych </w:t>
              <w:br/>
              <w:t xml:space="preserve">za świadczenie usług, kontrolę jakości lub kierowanie robotami budowlanymi, wraz z informacjami na temat </w:t>
              <w:br/>
              <w:t>ich kwalifikacji zawodowych, doświadczenia i wykształcenia niezbędnych do wykonania zamówienia, a także zakresu wykonywanych przez nie czynności, oraz informacją o podstawie do dysponowania tymi osobami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297_1353241453"/>
            <w:bookmarkStart w:id="67" w:name="__Fieldmark__297_1353241453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298_1353241453"/>
            <w:bookmarkStart w:id="69" w:name="__Fieldmark__298_1353241453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299_1353241453"/>
            <w:bookmarkStart w:id="71" w:name="__Fieldmark__299_1353241453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/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300_1353241453"/>
            <w:bookmarkStart w:id="73" w:name="__Fieldmark__300_1353241453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, a jeżeli podlega ono badaniu przez biegłego rewidenta zgodnie </w:t>
              <w:br/>
              <w:t xml:space="preserve">z przepisami o rachunkowości również opinię odpowiednio o badanym sprawozdaniu albo jego części, </w:t>
              <w:br/>
              <w:t>a w przypadku wykonawców niezobowiązanych do sporządzania sprawozdania finansowego innych dokumentów określający obroty oraz zobowiązania i należności - za okres nie dłuższy niż ostatnie 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301_1353241453"/>
            <w:bookmarkStart w:id="75" w:name="__Fieldmark__301_1353241453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302_1353241453"/>
            <w:bookmarkStart w:id="77" w:name="__Fieldmark__302_1353241453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303_1353241453"/>
            <w:bookmarkStart w:id="79" w:name="__Fieldmark__303_1353241453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lata/rok obrotowe/-y, a jeżeli okres prowadzenia działalności jest krótszy – za ten okres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304_1353241453"/>
            <w:bookmarkStart w:id="81" w:name="__Fieldmark__304_1353241453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color w:val="000000"/>
                <w:highlight w:val="yellow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2" w:name="__Fieldmark__305_1353241453"/>
            <w:bookmarkStart w:id="83" w:name="__Fieldmark__305_1353241453"/>
            <w:bookmarkEnd w:id="8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color w:val="000000"/>
                <w:lang w:val="pl-PL" w:eastAsia="pl-PL"/>
              </w:rPr>
              <w:t xml:space="preserve">opłaconą polisę, a w przypadku jej braku inny dokument potwierdzający, że Wykonawca jest ubezpieczony </w:t>
              <w:br/>
              <w:t>od odpowiedzialności cywilnej w zakresie prowadzonej działalności związanej z przedmiotem zamówienia,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rPr>
                <w:color w:val="000000"/>
                <w:lang w:val="pl-PL" w:eastAsia="pl-PL"/>
              </w:rPr>
              <w:tab/>
              <w:t>Wykonawca powołujący się przy wykazywaniu spełnienia warunków udziału w postępowaniu, o których mowa w art. 22 ust. 1 pkt. 4 ustawy, na zasoby innych podmiotów przekłada następujące dokumenty dotyczące podmiotów, zasobami których będzie dysponował wykonawca: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4" w:name="__Fieldmark__306_1353241453"/>
            <w:bookmarkStart w:id="85" w:name="__Fieldmark__306_1353241453"/>
            <w:bookmarkEnd w:id="8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color w:val="000000"/>
                <w:szCs w:val="20"/>
                <w:lang w:val="pl-PL" w:eastAsia="pl-PL"/>
              </w:rPr>
              <w:t xml:space="preserve"> 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6" w:name="__Fieldmark__307_1353241453"/>
            <w:bookmarkStart w:id="87" w:name="__Fieldmark__307_1353241453"/>
            <w:bookmarkEnd w:id="8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8" w:name="__Fieldmark__308_1353241453"/>
            <w:bookmarkStart w:id="89" w:name="__Fieldmark__308_1353241453"/>
            <w:bookmarkEnd w:id="8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>, a jeżeli podlega ono badaniu przez biegłego rewidenta zgodnie z przepisami o rachunkowości, również opinię odpowiednio o badanym sprawozdaniu albo jego części, a w przypadku podmiotów niezobowiązanych do sporządzenia sprawozdania finansowego, innych dokumentów określających obroty oraz zobowiązania i należności – za okres nie dłuższy niż ostatnie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0" w:name="__Fieldmark__309_1353241453"/>
            <w:bookmarkStart w:id="91" w:name="__Fieldmark__309_1353241453"/>
            <w:bookmarkEnd w:id="9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2" w:name="__Fieldmark__310_1353241453"/>
            <w:bookmarkStart w:id="93" w:name="__Fieldmark__310_1353241453"/>
            <w:bookmarkEnd w:id="9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4" w:name="__Fieldmark__311_1353241453"/>
            <w:bookmarkStart w:id="95" w:name="__Fieldmark__311_1353241453"/>
            <w:bookmarkEnd w:id="9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lata/ rok obrotowe/-y, a jeżeli okres prowadzenia działalności jest krótszy – za ten okres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6" w:name="__Fieldmark__312_1353241453"/>
            <w:bookmarkStart w:id="97" w:name="__Fieldmark__312_1353241453"/>
            <w:bookmarkEnd w:id="9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informację banku lub spółdzielczej kasy oszczędnościowo-kredytowej potwierdzającej wysokość posiadanych środków finansowych lub zdolność kredytową innego podmiotu, wystawiona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8" w:name="__Fieldmark__313_1353241453"/>
            <w:bookmarkStart w:id="99" w:name="__Fieldmark__313_1353241453"/>
            <w:bookmarkEnd w:id="9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00" w:name="__Fieldmark__314_1353241453"/>
            <w:bookmarkStart w:id="101" w:name="__Fieldmark__314_1353241453"/>
            <w:bookmarkEnd w:id="10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inne dokumenty dotyczące sytuacji ekonomicznej i finansowej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jc w:val="both"/>
        <w:rPr>
          <w:b/>
          <w:b/>
          <w:bCs/>
          <w:sz w:val="2"/>
          <w:szCs w:val="2"/>
          <w:lang w:val="pl-PL"/>
        </w:rPr>
      </w:pPr>
      <w:r>
        <w:rPr>
          <w:b/>
          <w:bCs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353_1353241453"/>
            <w:bookmarkStart w:id="103" w:name="__Fieldmark__353_1353241453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354_1353241453"/>
            <w:bookmarkStart w:id="105" w:name="__Fieldmark__354_1353241453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 w:eastAsia="pl-PL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355_1353241453"/>
            <w:bookmarkStart w:id="107" w:name="__Fieldmark__355_1353241453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aktualne zaświadczenie właściwego naczelnika urzędu skarbowego potwierdzające, że wykonawca nie zalega </w:t>
              <w:br/>
              <w:t xml:space="preserve">z opłacaniem podatków lub zaświadczenie, że uzyskał przewidziane prawem zwolnienie, odroczenie lub rozłożenie na raty zaległych płatności lub wstrzymanie w całości wykonania decyzji właściwego organu - 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356_1353241453"/>
            <w:bookmarkStart w:id="109" w:name="__Fieldmark__356_1353241453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- </w:t>
            </w:r>
            <w:r>
              <w:rPr>
                <w:sz w:val="20"/>
                <w:szCs w:val="20"/>
                <w:lang w:val="pl-PL" w:eastAsia="pl-PL"/>
              </w:rPr>
              <w:t xml:space="preserve">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357_1353241453"/>
            <w:bookmarkStart w:id="111" w:name="__Fieldmark__357_1353241453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358_1353241453"/>
            <w:bookmarkStart w:id="113" w:name="__Fieldmark__358_1353241453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9 ustawy, wystawioną nie wcześniej niż 6 miesięcy przed upływem terminu składania wniosków o dopuszczenie do udziału </w:t>
              <w:br/>
              <w:t>w postępowaniu o udzielenie zamówienia albo składania ofert.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359_1353241453"/>
            <w:bookmarkStart w:id="115" w:name="__Fieldmark__359_1353241453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360_1353241453"/>
            <w:bookmarkStart w:id="117" w:name="__Fieldmark__360_1353241453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wykonawca powołujący się przy wykazywaniu spełniania warunków udziału w postępowaniu na  zasoby innych podmiotów, które będą brały udział w realizacji części zamówienia, przedkłada także dokumenty dotyczące tego podmiotu w zakresie wymaganym dla  wykonawcy, określonym w pkt III.4.2.</w:t>
            </w:r>
          </w:p>
        </w:tc>
      </w:tr>
    </w:tbl>
    <w:p>
      <w:pPr>
        <w:pStyle w:val="Normal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3) Dokumenty podmiotów zagranicznych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bCs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I.4.3.1) dokument wystawiony w kraju, w którym ma siedzibę lub miejsce zamieszkania potwierdzający, że:</w:t>
            </w:r>
            <w:r>
              <w:rPr>
                <w:sz w:val="20"/>
                <w:szCs w:val="20"/>
                <w:lang w:val="pl-PL"/>
              </w:rPr>
              <w:br/>
            </w:r>
          </w:p>
          <w:p>
            <w:pPr>
              <w:pStyle w:val="Normal"/>
              <w:autoSpaceDE w:val="false"/>
              <w:ind w:left="432" w:hanging="432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361_1353241453"/>
            <w:bookmarkStart w:id="119" w:name="__Fieldmark__361_1353241453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  nie otwarto jego likwidacji ani nie ogłoszono upadłości –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362_1353241453"/>
            <w:bookmarkStart w:id="121" w:name="__Fieldmark__362_1353241453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  <w:r>
              <w:rPr>
                <w:sz w:val="20"/>
                <w:szCs w:val="20"/>
                <w:highlight w:val="yellow"/>
                <w:lang w:val="pl-PL" w:eastAsia="pl-PL"/>
              </w:rPr>
              <w:t>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2" w:name="__Fieldmark__363_1353241453"/>
            <w:bookmarkStart w:id="123" w:name="__Fieldmark__363_1353241453"/>
            <w:bookmarkEnd w:id="12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 nie orzeczono wobec niego zakazu ubiegania się o zamówienie –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Tekstkomentarza"/>
              <w:jc w:val="both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II.4.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4" w:name="__Fieldmark__364_1353241453"/>
            <w:bookmarkStart w:id="125" w:name="__Fieldmark__364_1353241453"/>
            <w:bookmarkEnd w:id="12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zaświadczenie właściwego organu sądowego lub administracyjnego miejsca zamieszkania albo zamieszkania osoby, której dokumenty dotyczą, w zakresie określonym w art. 24 ust. 1 pkt 4-8 ustawy - wystawiony nie wcześniej niż 6 miesięcy przed upływem terminu składania wniosków o dopuszczenie do udziału w postępowaniu </w:t>
              <w:br/>
              <w:t xml:space="preserve">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365_1353241453"/>
            <w:bookmarkStart w:id="127" w:name="__Fieldmark__365_1353241453"/>
            <w:bookmarkEnd w:id="12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 1 pkt 10 i 11 ustawy – wystawione nie wcześniej niż 6 miesięcy przed upływem terminu składania wniosków o dopuszczenie do udziału w postępowaniu o udzielenie zamówienia albo składania ofert.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4. Dokumenty dotyczące przynależności do tej samej grupy kapitałowej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8" w:name="__Fieldmark__366_1353241453"/>
            <w:bookmarkStart w:id="129" w:name="__Fieldmark__366_1353241453"/>
            <w:bookmarkEnd w:id="1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</w:tc>
      </w:tr>
    </w:tbl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5) INFORMACJA O DOKUMENTACH POTWIERDZAJĄCYCH, ŻE OFEROWANE DOSTAWY, USŁUGI LUB ROBOTY BUDOWLANE ODPOWIADAJĄ OKREŚLONYM WYMAGANIOM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0" w:name="__Fieldmark__367_1353241453"/>
            <w:bookmarkStart w:id="131" w:name="__Fieldmark__367_1353241453"/>
            <w:bookmarkEnd w:id="1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spacing w:before="120" w:after="12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2" w:name="__Fieldmark__368_1353241453"/>
            <w:bookmarkStart w:id="133" w:name="__Fieldmark__368_1353241453"/>
            <w:bookmarkEnd w:id="13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autoSpaceDE w:val="false"/>
              <w:ind w:left="431" w:hanging="431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4" w:name="__Fieldmark__369_1353241453"/>
            <w:bookmarkStart w:id="135" w:name="__Fieldmark__369_1353241453"/>
            <w:bookmarkEnd w:id="1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370_1353241453"/>
            <w:bookmarkStart w:id="137" w:name="__Fieldmark__370_1353241453"/>
            <w:bookmarkEnd w:id="1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8" w:name="__Fieldmark__371_1353241453"/>
            <w:bookmarkStart w:id="139" w:name="__Fieldmark__371_1353241453"/>
            <w:bookmarkEnd w:id="1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inne dokumenty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6) INNE DOKUMENT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6"/>
                <w:szCs w:val="6"/>
                <w:lang w:val="pl-PL"/>
              </w:rPr>
            </w:pPr>
            <w:r>
              <w:rPr>
                <w:b/>
                <w:lang w:val="pl-PL"/>
              </w:rPr>
              <w:t>Inne dokumenty niewymienione w pkt III.4) albo w pkt III.5)</w:t>
            </w:r>
          </w:p>
          <w:p>
            <w:pPr>
              <w:pStyle w:val="Tekstkomentarza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bCs/>
                <w:lang w:val="pl-PL"/>
              </w:rPr>
              <w:t>Formularz oferty (załącznik nr 1 do SIWZ).</w:t>
            </w:r>
          </w:p>
          <w:p>
            <w:pPr>
              <w:pStyle w:val="Tekstkomentarza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ełnomocnictwo do podpisania oferty (oryginał lub kopia potwierdzona za zgodność z oryginałem przez notariusza) względnie do podpisania innych dokumentów składanych wraz z ofertą, o ile prawo do ich podpisania nie wynika z innych dokumentów złożonych wraz z ofertą.</w:t>
            </w:r>
          </w:p>
        </w:tc>
      </w:tr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II.7) 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0" w:name="__Fieldmark__410_1353241453"/>
            <w:bookmarkStart w:id="141" w:name="__Fieldmark__410_1353241453"/>
            <w:bookmarkEnd w:id="1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ogranicza się możliwość ubiegania się o zamówienie publiczne tylko dla wykonawców, u których ponad 50% pracowników stanowią osoby niepełnosprawne</w:t>
            </w:r>
            <w:r>
              <w:rPr>
                <w:lang w:val="pl-PL"/>
              </w:rPr>
              <w:t>–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  <w:r>
              <w:rPr>
                <w:b/>
                <w:bCs/>
                <w:lang w:val="pl-PL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V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16"/>
          <w:szCs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411_1353241453"/>
            <w:bookmarkStart w:id="143" w:name="__Fieldmark__411_1353241453"/>
            <w:bookmarkEnd w:id="14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4" w:name="__Fieldmark__412_1353241453"/>
            <w:bookmarkStart w:id="145" w:name="__Fieldmark__412_1353241453"/>
            <w:bookmarkEnd w:id="1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egocjacje z ogłoszeni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6" w:name="__Fieldmark__413_1353241453"/>
            <w:bookmarkStart w:id="147" w:name="__Fieldmark__413_1353241453"/>
            <w:bookmarkEnd w:id="14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8" w:name="__Fieldmark__414_1353241453"/>
            <w:bookmarkStart w:id="149" w:name="__Fieldmark__414_1353241453"/>
            <w:bookmarkEnd w:id="14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ytacja elektroniczna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0" w:name="__Fieldmark__415_1353241453"/>
            <w:bookmarkStart w:id="151" w:name="__Fieldmark__415_1353241453"/>
            <w:bookmarkEnd w:id="15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iCs/>
                <w:sz w:val="20"/>
                <w:szCs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is sposobu dokonywania wyboru wykonawców, którzy zostaną zaproszeni do składania ofert, gdy liczba wykonawców spełniających warunki udziału w postępowaniu będzie większa niż określona w ogłoszeniu  o zamówieniu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mallCaps/>
          <w:sz w:val="16"/>
          <w:szCs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1) Kryteria oceny ofert 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454_1353241453"/>
            <w:bookmarkStart w:id="153" w:name="__Fieldmark__454_1353241453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4" w:name="__Fieldmark__455_1353241453"/>
            <w:bookmarkStart w:id="155" w:name="__Fieldmark__455_1353241453"/>
            <w:bookmarkEnd w:id="15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DOŚWIADCZENI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2)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6" w:name="__Fieldmark__479_1353241453"/>
            <w:bookmarkStart w:id="157" w:name="__Fieldmark__479_1353241453"/>
            <w:bookmarkEnd w:id="15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  <w:szCs w:val="20"/>
          <w:lang w:val="pl-PL"/>
        </w:rPr>
        <w:t xml:space="preserve">IV.3) </w:t>
      </w:r>
      <w:r>
        <w:rPr>
          <w:b/>
          <w:bCs/>
          <w:smallCaps/>
          <w:sz w:val="20"/>
          <w:szCs w:val="20"/>
          <w:lang w:val="pl-PL"/>
        </w:rPr>
        <w:t>Zmiana umowy</w:t>
      </w:r>
    </w:p>
    <w:p>
      <w:pPr>
        <w:pStyle w:val="Normal"/>
        <w:spacing w:before="120" w:after="0"/>
        <w:rPr>
          <w:b/>
          <w:b/>
          <w:bCs/>
          <w:smallCaps/>
          <w:sz w:val="8"/>
          <w:szCs w:val="8"/>
          <w:lang w:val="pl-PL"/>
        </w:rPr>
      </w:pPr>
      <w:r>
        <w:rPr>
          <w:b/>
          <w:bCs/>
          <w:smallCaps/>
          <w:sz w:val="8"/>
          <w:szCs w:val="8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8" w:name="__Fieldmark__487_1353241453"/>
            <w:bookmarkStart w:id="159" w:name="__Fieldmark__487_1353241453"/>
            <w:bookmarkEnd w:id="15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puszczalne zmiany postanowień umowy oraz określenie warunków zmian: tylko na podstawie art. 142 u. 5 ustawy Prawo zamówień publicznych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bCs/>
          <w:sz w:val="20"/>
          <w:szCs w:val="20"/>
          <w:lang w:val="pl-PL"/>
        </w:rPr>
        <w:t xml:space="preserve">IV.4) </w:t>
      </w:r>
      <w:r>
        <w:rPr>
          <w:b/>
          <w:bCs/>
          <w:smallCaps/>
          <w:sz w:val="20"/>
          <w:szCs w:val="20"/>
          <w:lang w:val="pl-PL"/>
        </w:rPr>
        <w:t>Informacje administracyjne</w:t>
      </w: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val="pl-PL"/>
                </w:rPr>
                <w:t>bip.rck.kultura.rybnik.</w:t>
              </w:r>
            </w:hyperlink>
            <w:r>
              <w:rPr>
                <w:b/>
                <w:sz w:val="22"/>
                <w:szCs w:val="22"/>
                <w:lang w:val="pl-PL"/>
              </w:rPr>
              <w:t>pl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ybnickie Centrum Kultury, Plac Teatralny 1, Dział Administracji, Kadr i Zamówień Publicznych</w:t>
            </w:r>
          </w:p>
        </w:tc>
      </w:tr>
      <w:tr>
        <w:trPr>
          <w:trHeight w:val="111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40"/>
                <w:szCs w:val="40"/>
                <w:lang w:val="pl-PL"/>
              </w:rPr>
              <w:t xml:space="preserve">29/01/2015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Godzina: </w:t>
            </w:r>
            <w:r>
              <w:rPr>
                <w:b/>
                <w:sz w:val="40"/>
                <w:szCs w:val="40"/>
                <w:lang w:val="pl-PL"/>
              </w:rPr>
              <w:t>10:00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Miejsce: </w:t>
            </w:r>
            <w:r>
              <w:rPr>
                <w:b/>
                <w:sz w:val="22"/>
                <w:szCs w:val="22"/>
                <w:lang w:val="pl-PL"/>
              </w:rPr>
              <w:t>Rybnickie Centrum Kultury, Plac Teatralny 1, sekretariat I piętro (w dniach roboczych od 7:15 do 15:15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u w:val="single"/>
                <w:lang w:val="pl-PL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60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V.4.7)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101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iCs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jednoetapowa                    czas trwania: _____________________________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wieloetapowa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tap nr</w:t>
            </w:r>
            <w:r>
              <w:rPr>
                <w:lang w:val="pl-PL"/>
              </w:rPr>
              <w:t xml:space="preserve">                                                </w:t>
            </w:r>
            <w:r>
              <w:rPr>
                <w:b/>
                <w:bCs/>
                <w:lang w:val="pl-PL"/>
              </w:rPr>
              <w:t>czas trwania etapu</w:t>
            </w:r>
            <w:r>
              <w:rPr>
                <w:lang w:val="pl-PL"/>
              </w:rPr>
              <w:t xml:space="preserve">                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0" w:name="__Fieldmark__638_1353241453"/>
            <w:bookmarkStart w:id="161" w:name="__Fieldmark__638_1353241453"/>
            <w:bookmarkEnd w:id="16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wykonawcy, którzy nie złożyli nowych postąpień, zostaną 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akwalifikowani</w:t>
            </w:r>
            <w:r>
              <w:rPr>
                <w:b/>
                <w:bCs/>
                <w:lang w:val="pl-PL"/>
              </w:rPr>
              <w:t xml:space="preserve"> do następnego etapu</w:t>
            </w:r>
            <w:r>
              <w:rPr>
                <w:highlight w:val="yellow"/>
                <w:lang w:val="pl-PL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2) Termin otwar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iCs/>
                <w:sz w:val="20"/>
                <w:szCs w:val="20"/>
                <w:lang w:val="pl-PL"/>
              </w:rPr>
              <w:t>(dotyczy licytacji elektronicznej)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0" w:after="120"/>
              <w:rPr/>
            </w:pPr>
            <w:r>
              <w:rPr>
                <w:caps w:val="false"/>
                <w:smallCaps w:val="false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lang w:val="pl-PL"/>
              </w:rPr>
              <w:t>(dotyczy licytacji elektronicznej()</w:t>
            </w:r>
            <w:r>
              <w:rPr>
                <w:b w:val="false"/>
                <w:bCs/>
                <w:i/>
                <w:iCs/>
                <w:lang w:val="pl-PL"/>
              </w:rPr>
              <w:t>:</w:t>
            </w:r>
            <w:r>
              <w:rPr>
                <w:i/>
                <w:iCs/>
                <w:caps w:val="false"/>
                <w:smallCaps w:val="false"/>
                <w:lang w:val="pl-PL"/>
              </w:rPr>
              <w:t xml:space="preserve"> </w:t>
            </w:r>
          </w:p>
          <w:p>
            <w:pPr>
              <w:pStyle w:val="Rub1"/>
              <w:tabs>
                <w:tab w:val="clear" w:pos="1276"/>
              </w:tabs>
              <w:spacing w:before="0" w:after="120"/>
              <w:rPr>
                <w:rFonts w:ascii="Arial" w:hAnsi="Arial" w:cs="Arial"/>
                <w:u w:val="single"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pl-PL"/>
              </w:rPr>
            </w:r>
          </w:p>
        </w:tc>
      </w:tr>
      <w:tr>
        <w:trPr>
          <w:trHeight w:val="11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120" w:after="12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2" w:name="__Fieldmark__739_1353241453"/>
            <w:bookmarkStart w:id="163" w:name="__Fieldmark__739_1353241453"/>
            <w:bookmarkEnd w:id="1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4" w:name="__Fieldmark__740_1353241453"/>
            <w:bookmarkStart w:id="165" w:name="__Fieldmark__740_1353241453"/>
            <w:bookmarkEnd w:id="1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głoszenie zostało zamieszczone w Biuletynie Zamówień Publicznych w dniu 21 /01 / 2015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rStyle w:val="PageNumber"/>
        <w:sz w:val="20"/>
        <w:lang w:val="pl-PL"/>
      </w:rPr>
    </w:pPr>
    <w:r>
      <w:rPr>
        <w:rStyle w:val="PageNumber"/>
        <w:sz w:val="20"/>
        <w:lang w:val="pl-PL"/>
      </w:rPr>
      <w:t>Rybnickie Centrum Kultury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pl-PL"/>
      </w:rPr>
      <w:t>/9</w:t>
    </w:r>
  </w:p>
  <w:p>
    <w:pPr>
      <w:pStyle w:val="Footer"/>
      <w:tabs>
        <w:tab w:val="clear" w:pos="4153"/>
        <w:tab w:val="center" w:pos="90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735</wp:posOffset>
              </wp:positionV>
              <wp:extent cx="61918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05pt" to="487.5pt,-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  <w:lang w:val="pl-PL"/>
      </w:rPr>
      <w:tab/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  <w:tab w:val="right" w:pos="9720" w:leader="none"/>
      </w:tabs>
      <w:spacing w:before="0" w:after="120"/>
      <w:rPr/>
    </w:pPr>
    <w:r>
      <w:rPr>
        <w:i/>
        <w:sz w:val="20"/>
        <w:lang w:val="pl-PL"/>
      </w:rPr>
      <w:t>Numer sprawy nadany przez zamawiającego:01/DT/RCK/2015</w:t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8" w:hanging="0"/>
      <w:jc w:val="both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jc w:val="both"/>
      <w:outlineLvl w:val="4"/>
    </w:pPr>
    <w:rPr>
      <w:b/>
      <w:color w:val="000080"/>
      <w:sz w:val="22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</w:rPr>
  </w:style>
  <w:style w:type="character" w:styleId="Tekstpodstawowywcity3Znak">
    <w:name w:val="Tekst podstawowy wcięty 3 Znak"/>
    <w:qFormat/>
    <w:rPr>
      <w:b/>
      <w:sz w:val="32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  <w:lang w:val="pl-PL"/>
    </w:rPr>
  </w:style>
  <w:style w:type="paragraph" w:styleId="BodyText2">
    <w:name w:val="Body Text 2"/>
    <w:basedOn w:val="Normal"/>
    <w:qFormat/>
    <w:pPr/>
    <w:rPr>
      <w:sz w:val="22"/>
      <w:szCs w:val="20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TextBodyIndent">
    <w:name w:val="Body Text Indent"/>
    <w:basedOn w:val="Normal"/>
    <w:pPr>
      <w:ind w:left="1692" w:hanging="1620"/>
    </w:pPr>
    <w:rPr>
      <w:b/>
      <w:bCs/>
      <w:sz w:val="32"/>
      <w:lang w:val="pl-PL"/>
    </w:rPr>
  </w:style>
  <w:style w:type="paragraph" w:styleId="CM10">
    <w:name w:val="CM10"/>
    <w:basedOn w:val="Default"/>
    <w:next w:val="Default"/>
    <w:qFormat/>
    <w:pPr>
      <w:spacing w:before="0" w:after="6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-108" w:hanging="360"/>
      <w:jc w:val="center"/>
    </w:pPr>
    <w:rPr>
      <w:b/>
      <w:sz w:val="3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Akapitzlist">
    <w:name w:val="Akapit z listą"/>
    <w:basedOn w:val="Normal"/>
    <w:qFormat/>
    <w:pPr>
      <w:spacing w:before="0" w:after="1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rck.kultura.rybnik./" TargetMode="External"/><Relationship Id="rId5" Type="http://schemas.openxmlformats.org/officeDocument/2006/relationships/hyperlink" Target="http://www.rybni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3:00Z</dcterms:created>
  <dc:creator>UM.RYBNIK.PL\KobeszkoL</dc:creator>
  <dc:description/>
  <cp:keywords/>
  <dc:language>en-US</dc:language>
  <cp:lastModifiedBy>Alicja Klimek-Buszko</cp:lastModifiedBy>
  <cp:lastPrinted>2014-12-22T12:40:00Z</cp:lastPrinted>
  <dcterms:modified xsi:type="dcterms:W3CDTF">2015-01-21T13:33:00Z</dcterms:modified>
  <cp:revision>2</cp:revision>
  <dc:subject/>
  <dc:title>2014/014019 0 1  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14019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LW_DocType">
    <vt:lpwstr>LW_DocType</vt:lpwstr>
  </property>
</Properties>
</file>