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64770</wp:posOffset>
                </wp:positionV>
                <wp:extent cx="756031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  <w:gridCol w:w="7186"/>
                            </w:tblGrid>
                            <w:tr>
                              <w:trPr>
                                <w:trHeight w:val="895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snapToGrid w:val="false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2"/>
                                        <w:szCs w:val="22"/>
                                        <w:u w:val="none"/>
                                        <w:lang w:val="pl-PL"/>
                                      </w:rPr>
                                      <w:t>http://www.portal.uzp.gov.p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75pt;mso-wrap-distance-left:7.05pt;mso-wrap-distance-right:7.05pt;mso-wrap-distance-top:0pt;mso-wrap-distance-bottom:0pt;margin-top:5.1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  <w:gridCol w:w="7186"/>
                      </w:tblGrid>
                      <w:tr>
                        <w:trPr>
                          <w:trHeight w:val="895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ZU"/>
                              <w:snapToGrid w:val="false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186" w:type="dxa"/>
                            <w:tcBorders/>
                          </w:tcPr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Zamieszczanie ogłoszeń on-line w BZP: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2"/>
                                  <w:szCs w:val="22"/>
                                  <w:u w:val="none"/>
                                  <w:lang w:val="pl-PL"/>
                                </w:rPr>
                                <w:t>http://www.portal.uzp.gov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before="100" w:after="10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OGŁOSZENIE O ZAMÓWIENIU</w:t>
      </w:r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0" w:name="__Fieldmark__0_1174896132"/>
      <w:bookmarkStart w:id="1" w:name="__Fieldmark__0_1174896132"/>
      <w:bookmarkEnd w:id="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1174896132"/>
      <w:bookmarkStart w:id="3" w:name="__Fieldmark__1_1174896132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0"/>
        <w:ind w:right="-28" w:hanging="0"/>
        <w:jc w:val="both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120" w:after="120"/>
        <w:ind w:right="-2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2_1174896132"/>
      <w:bookmarkStart w:id="5" w:name="__Fieldmark__2_1174896132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" w:name="__Fieldmark__3_1174896132"/>
      <w:bookmarkStart w:id="7" w:name="__Fieldmark__3_1174896132"/>
      <w:bookmarkEnd w:id="7"/>
      <w:r/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12" w:space="2" w:color="000000"/>
          <w:left w:val="single" w:sz="12" w:space="6" w:color="000000"/>
          <w:bottom w:val="single" w:sz="12" w:space="8" w:color="000000"/>
          <w:right w:val="single" w:sz="12" w:space="1" w:color="000000"/>
        </w:pBdr>
        <w:spacing w:before="0" w:after="120"/>
        <w:ind w:right="-2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" w:name="__Fieldmark__4_1174896132"/>
      <w:bookmarkStart w:id="9" w:name="__Fieldmark__4_1174896132"/>
      <w:bookmarkEnd w:id="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pacing w:val="-20"/>
          <w:lang w:val="pl-PL"/>
        </w:rPr>
      </w:pPr>
      <w:r>
        <w:rPr>
          <w:b/>
          <w:bCs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Ry</w:t>
            </w:r>
            <w:r>
              <w:rPr>
                <w:b/>
                <w:sz w:val="22"/>
                <w:szCs w:val="22"/>
                <w:lang w:val="pl-PL"/>
              </w:rPr>
              <w:t>bnickie Centrum Kultury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Plac Teatralny 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Ryb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44 - 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śląski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lang w:val="pl-PL"/>
              </w:rPr>
              <w:t>32 / 42 22132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32 / 42 22 132 w. 110</w:t>
            </w:r>
            <w:r>
              <w:rPr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pl-PL"/>
                </w:rPr>
                <w:t>www.bip.rck.rybnik.</w:t>
              </w:r>
            </w:hyperlink>
            <w:r>
              <w:rPr>
                <w:b/>
                <w:sz w:val="22"/>
                <w:szCs w:val="22"/>
                <w:lang w:val="pl-PL"/>
              </w:rPr>
              <w:t xml:space="preserve">pl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Adres strony internetowej, pod którym dostępne są informacje dotyczące dynamicznego systemu zakupów</w:t>
              <w:br/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174896132"/>
            <w:bookmarkStart w:id="11" w:name="__Fieldmark__5_1174896132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174896132"/>
            <w:bookmarkStart w:id="13" w:name="__Fieldmark__6_1174896132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174896132"/>
            <w:bookmarkStart w:id="15" w:name="__Fieldmark__7_1174896132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174896132"/>
            <w:bookmarkStart w:id="17" w:name="__Fieldmark__8_1174896132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8" w:name="__Fieldmark__9_1174896132"/>
            <w:bookmarkStart w:id="19" w:name="__Fieldmark__9_1174896132"/>
            <w:bookmarkEnd w:id="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Administracja samorządowa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174896132"/>
            <w:bookmarkStart w:id="21" w:name="__Fieldmark__10_1174896132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174896132"/>
            <w:bookmarkStart w:id="23" w:name="__Fieldmark__11_1174896132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174896132"/>
            <w:bookmarkStart w:id="25" w:name="__Fieldmark__12_1174896132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t>samorządowa instytucja kultu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174896132"/>
            <w:bookmarkStart w:id="27" w:name="__Fieldmark__13_1174896132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bCs/>
          <w:lang w:val="pl-PL"/>
        </w:rPr>
      </w:pPr>
      <w:r>
        <w:rPr>
          <w:b/>
          <w:bCs/>
          <w:sz w:val="20"/>
          <w:szCs w:val="20"/>
          <w:lang w:val="pl-PL"/>
        </w:rPr>
        <w:t>II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Zadanie1: druk i dostawa materiałów reklamowych typu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ab/>
              <w:t xml:space="preserve">      repertuary, plakaty, ulotki, wizytówk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Zadanie 2: druk i dostawa banerów reklamowyc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ind w:left="70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pl-PL" w:eastAsia="pl-PL"/>
              </w:rPr>
            </w:r>
          </w:p>
        </w:tc>
      </w:tr>
    </w:tbl>
    <w:p>
      <w:pPr>
        <w:pStyle w:val="Normal"/>
        <w:rPr>
          <w:sz w:val="4"/>
          <w:szCs w:val="4"/>
          <w:lang w:val="pl-PL"/>
        </w:rPr>
      </w:pPr>
      <w:r>
        <w:br w:type="page"/>
      </w:r>
      <w:r>
        <w:rPr>
          <w:sz w:val="4"/>
          <w:szCs w:val="4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>
          <w:trHeight w:val="11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2) Rodzaj zamówienia</w:t>
            </w:r>
          </w:p>
        </w:tc>
      </w:tr>
      <w:tr>
        <w:trPr>
          <w:trHeight w:val="5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8" w:name="__Fieldmark__14_1174896132"/>
            <w:bookmarkStart w:id="29" w:name="__Fieldmark__14_1174896132"/>
            <w:bookmarkEnd w:id="2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Dostawy</w:t>
            </w:r>
            <w:r>
              <w:rPr>
                <w:sz w:val="20"/>
                <w:szCs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0" w:name="__Fieldmark__15_1174896132"/>
            <w:bookmarkStart w:id="31" w:name="__Fieldmark__15_1174896132"/>
            <w:bookmarkEnd w:id="3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Usługi</w:t>
            </w:r>
            <w:r>
              <w:rPr>
                <w:sz w:val="20"/>
                <w:szCs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6_1174896132"/>
            <w:bookmarkStart w:id="33" w:name="__Fieldmark__16_1174896132"/>
            <w:bookmarkEnd w:id="3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I.1.3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4" w:name="__Fieldmark__17_1174896132"/>
            <w:bookmarkStart w:id="35" w:name="__Fieldmark__17_1174896132"/>
            <w:bookmarkEnd w:id="35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przed wszczęciem postępowania o udzielenie zamówienia przeprowadzono dialog techniczny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I.1. 4) Określenie przedmiotu oraz wielkości lub zakresu zamówienia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Zadanie1: druk i dostawa materiałów reklamowych typu: repertuary, plakaty, ulotki, wizytówki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sługa druku i dostawy materiałów reklamowych Rybnickiego Centrum Kultury wg      poniższych wymagań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13 wydań programów repertuarowych</w:t>
            </w: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360" w:firstLine="349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kład: 3 tysiące egzemplarzy jednego wydania programu repertuarowego</w:t>
            </w:r>
          </w:p>
          <w:p>
            <w:pPr>
              <w:pStyle w:val="Normal"/>
              <w:overflowPunct w:val="false"/>
              <w:autoSpaceDE w:val="false"/>
              <w:ind w:left="360" w:firstLine="349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format: 400x210 mm.,</w:t>
            </w:r>
          </w:p>
          <w:p>
            <w:pPr>
              <w:pStyle w:val="Normal"/>
              <w:overflowPunct w:val="false"/>
              <w:autoSpaceDE w:val="false"/>
              <w:ind w:left="360" w:firstLine="349"/>
              <w:rPr/>
            </w:pPr>
            <w:r>
              <w:rPr>
                <w:sz w:val="22"/>
                <w:szCs w:val="22"/>
                <w:lang w:val="pl-PL" w:eastAsia="pl-PL"/>
              </w:rPr>
              <w:t>papier: kreda mat 150 g.,</w:t>
            </w:r>
          </w:p>
          <w:p>
            <w:pPr>
              <w:pStyle w:val="Normal"/>
              <w:overflowPunct w:val="false"/>
              <w:autoSpaceDE w:val="false"/>
              <w:ind w:left="360" w:firstLine="349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lor: obustronny, falcowany na czter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20</w:t>
            </w: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 wydań plakatów </w:t>
            </w:r>
          </w:p>
          <w:p>
            <w:pPr>
              <w:pStyle w:val="Normal"/>
              <w:overflowPunct w:val="false"/>
              <w:autoSpaceDE w:val="false"/>
              <w:ind w:left="360" w:firstLine="349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kład:100 sztuk jednego wydania plakatu</w:t>
            </w:r>
          </w:p>
          <w:p>
            <w:pPr>
              <w:pStyle w:val="Normal"/>
              <w:overflowPunct w:val="false"/>
              <w:autoSpaceDE w:val="false"/>
              <w:ind w:left="360" w:firstLine="349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druk 4/0</w:t>
            </w:r>
          </w:p>
          <w:p>
            <w:pPr>
              <w:pStyle w:val="Normal"/>
              <w:overflowPunct w:val="false"/>
              <w:autoSpaceDE w:val="false"/>
              <w:ind w:left="360" w:firstLine="349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apier: kreda błysk 150 g</w:t>
            </w:r>
          </w:p>
          <w:p>
            <w:pPr>
              <w:pStyle w:val="Normal"/>
              <w:overflowPunct w:val="false"/>
              <w:autoSpaceDE w:val="false"/>
              <w:ind w:left="360" w:firstLine="349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ormat: B1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15 wydań ulotek informacyjnych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ab/>
              <w:tab/>
              <w:t>nakład: 100 sztuk jednego wydania ulotki</w:t>
            </w:r>
          </w:p>
          <w:p>
            <w:pPr>
              <w:pStyle w:val="Normal"/>
              <w:overflowPunct w:val="false"/>
              <w:autoSpaceDE w:val="false"/>
              <w:ind w:left="720" w:hanging="0"/>
              <w:rPr/>
            </w:pPr>
            <w:r>
              <w:rPr>
                <w:sz w:val="22"/>
                <w:szCs w:val="22"/>
                <w:lang w:val="pl-PL" w:eastAsia="pl-PL"/>
              </w:rPr>
              <w:t>format: A4 bigowane ( 2 bigi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false"/>
              <w:autoSpaceDE w:val="false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ab/>
              <w:tab/>
              <w:t>papier: kreda mat 250 g.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ab/>
              <w:t>kolor: pełny kolor dwustron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lotki informacyjne</w:t>
            </w: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sz w:val="22"/>
                <w:szCs w:val="22"/>
                <w:lang w:val="pl-PL" w:eastAsia="pl-PL"/>
              </w:rPr>
              <w:t xml:space="preserve">nakład: 5000 sztuk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ormat: A4 bigowane ( 2 bigi)</w:t>
            </w:r>
          </w:p>
          <w:p>
            <w:pPr>
              <w:pStyle w:val="Normal"/>
              <w:overflowPunct w:val="false"/>
              <w:autoSpaceDE w:val="false"/>
              <w:ind w:left="360" w:firstLine="349"/>
              <w:rPr>
                <w:rFonts w:eastAsia="Arial Unicode MS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apier ozdobny: Constellation Ivony E06 Tela 240g</w:t>
            </w:r>
          </w:p>
          <w:p>
            <w:pPr>
              <w:pStyle w:val="Normal"/>
              <w:overflowPunct w:val="false"/>
              <w:autoSpaceDE w:val="false"/>
              <w:ind w:left="360" w:firstLine="349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lor: pełny kolor dwustronnie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rzy nacięcia na wkładki w środkowej części ulotk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ulotki informacyjne</w:t>
            </w: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60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sz w:val="22"/>
                <w:szCs w:val="22"/>
                <w:lang w:val="pl-PL" w:eastAsia="pl-PL"/>
              </w:rPr>
              <w:t xml:space="preserve">nakład: 5000 sztuk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60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sz w:val="22"/>
                <w:szCs w:val="22"/>
                <w:lang w:val="pl-PL" w:eastAsia="pl-PL"/>
              </w:rPr>
              <w:t>format: A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60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sz w:val="22"/>
                <w:szCs w:val="22"/>
                <w:lang w:val="pl-PL" w:eastAsia="pl-PL"/>
              </w:rPr>
              <w:t>papier: ozdobny: Constellation Ivony E06 Tela 240g.,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>zadruk 4/4 cmyk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         </w:t>
            </w:r>
            <w:r>
              <w:rPr>
                <w:sz w:val="22"/>
                <w:szCs w:val="22"/>
                <w:lang w:val="pl-PL" w:eastAsia="pl-PL"/>
              </w:rPr>
              <w:t>introligatorka: cięcie na użytk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hanging="294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wizytówki</w:t>
            </w:r>
            <w:r>
              <w:rPr>
                <w:sz w:val="22"/>
                <w:szCs w:val="22"/>
                <w:lang w:val="pl-PL" w:eastAsia="pl-PL"/>
              </w:rPr>
              <w:t xml:space="preserve"> 1000 sztuk- 2 wzory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567" w:hanging="425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awiający informuje Wykonawcę o terminie druku w.w. przedmiotu zamówienia na 2 dni przed dostarczeniem materiał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567" w:hanging="425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awiający przygotowuje skład druku w programie Corell Draw X4 a zdjęcia przygotowane w formacie tiff i dostarcza materiał do druku drogą internetową na adres wskazany przez Wykonawcę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567" w:hanging="425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 obowiązków Wykonawcy należy ostateczna korekta jakości zdjęć i przygotowanie materiału do dalszego procesu druku, w zależności od technologii stosowanej w drukar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567" w:hanging="425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>Czas druku przedmiotu zamówienia, o którym mowa, będzie liczony od momentu złożenia zamówienia na druk przez Zamawiającego do momentu dostarczenia gotowego zamówienia do siedziby Zamawiającego, nie dłużej niż 5</w:t>
            </w: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Cs/>
                <w:sz w:val="22"/>
                <w:szCs w:val="22"/>
                <w:lang w:val="pl-PL" w:eastAsia="pl-PL"/>
              </w:rPr>
              <w:t>dni roboczych</w:t>
            </w:r>
            <w:r>
              <w:rPr>
                <w:sz w:val="22"/>
                <w:szCs w:val="22"/>
                <w:lang w:val="pl-PL"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567" w:hanging="425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iedotrzymanie w/w terminu rodzi uprawnienie po stronie Zamawiającego do zastosowania kar umownych a w przypadku powtórzenia niedotrzymania terminu do natychmiastowego rozwiązania umowy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567" w:hanging="425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konawca ma obowiązek dostarczenia na swój koszt zamówienia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567" w:hanging="425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Fakturowanie odbywać się będzie częściowo po wydrukowaniu każdego nakła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567" w:hanging="425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 wyliczenia ceny ofertowej należy przyjąć specyfikację wydruku w tabeli określonej w załączniku nr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567" w:hanging="425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awiający zastrzega sobie możliwość niepełnej realizacji zamówienia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425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Zadanie 2: druk i dostawa banerów reklamowych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720" w:hanging="43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ruk i dostawa banerów reklamowych Rybnickiego Centrum Kultury wg poniższych wymagań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Druk na </w:t>
            </w:r>
            <w:r>
              <w:rPr>
                <w:b/>
                <w:sz w:val="22"/>
                <w:szCs w:val="22"/>
                <w:lang w:val="pl-PL" w:eastAsia="pl-PL"/>
              </w:rPr>
              <w:t>banerach frontlit pro</w:t>
            </w:r>
            <w:r>
              <w:rPr>
                <w:sz w:val="22"/>
                <w:szCs w:val="22"/>
                <w:lang w:val="pl-PL" w:eastAsia="pl-PL"/>
              </w:rPr>
              <w:t xml:space="preserve"> + zgrzewanie i oczkowanie </w:t>
            </w:r>
          </w:p>
          <w:p>
            <w:pPr>
              <w:pStyle w:val="Normal"/>
              <w:overflowPunct w:val="false"/>
              <w:autoSpaceDE w:val="false"/>
              <w:ind w:left="709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kład: 60 szt</w:t>
            </w:r>
          </w:p>
          <w:p>
            <w:pPr>
              <w:pStyle w:val="Normal"/>
              <w:overflowPunct w:val="false"/>
              <w:autoSpaceDE w:val="false"/>
              <w:ind w:left="709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ormat: 2,35 m /1,30 m</w:t>
            </w:r>
          </w:p>
          <w:p>
            <w:pPr>
              <w:pStyle w:val="Normal"/>
              <w:overflowPunct w:val="false"/>
              <w:autoSpaceDE w:val="false"/>
              <w:ind w:left="709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druk: jednostronny</w:t>
            </w:r>
          </w:p>
          <w:p>
            <w:pPr>
              <w:pStyle w:val="Normal"/>
              <w:overflowPunct w:val="false"/>
              <w:autoSpaceDE w:val="false"/>
              <w:ind w:left="709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lor: pełny</w:t>
            </w:r>
          </w:p>
          <w:p>
            <w:pPr>
              <w:pStyle w:val="Normal"/>
              <w:overflowPunct w:val="false"/>
              <w:autoSpaceDE w:val="false"/>
              <w:ind w:left="709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Grubość: 510 gram/ 1m </w:t>
            </w:r>
            <w:r>
              <w:rPr>
                <w:sz w:val="22"/>
                <w:szCs w:val="22"/>
                <w:vertAlign w:val="superscript"/>
                <w:lang w:val="pl-PL" w:eastAsia="pl-PL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39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awiający informuje Wykonawcę o terminie druku poszczególnych banerów na 2 dni przed dostarczeniem materiałów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awiający dostarcza materiały w formacie PDF lub w programie Corel DrawX4 do druku drogą internetową na adres wskazany przez Wykonawcę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 obowiązków Wykonawcy należy przygotowanie materiałów dostarczonych przez Zamawiającego do dalszego procesu druku, w zależności od technologii stosowanej w drukarni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zas druku dostarczonych materiałów przez Zamawiającego nie może być dłuższy niż 5 dni roboczych. Czas ten będzie liczony od momentu odbioru całości materiałów przez Wykonawcę do momentu dostarczenia gotowego baneru(ów) do siedziby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iedotrzymanie w/w terminu rodzi uprawnienie po stronie Zamawiającego do zastosowania kar umownych a w przypadku powtórzenia niedotrzymania terminu do natychmiastowego rozwiązania umowy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konawca ma obowiązek dostarczenia na swój koszt zamówienia do siedziby Zamawiającego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akturowanie odbywać się będzie częściowo po wydrukowaniu banerów bądź baneru z ogólnej puli 60 sztuk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 wyliczenia ceny ofertowej należy przyjąć specyfikację wydruku w tabeli określonej w załączniku nr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mawiający zastrzega sobie możliwość niepełnej realizacji zamówienia.</w:t>
            </w:r>
          </w:p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5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6" w:name="__Fieldmark__18_1174896132"/>
            <w:bookmarkStart w:id="37" w:name="__Fieldmark__18_1174896132"/>
            <w:bookmarkEnd w:id="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udzielenie zamówień uzupełniających</w:t>
            </w:r>
            <w:r>
              <w:rPr>
                <w:sz w:val="20"/>
                <w:szCs w:val="20"/>
                <w:lang w:val="pl-PL"/>
              </w:rPr>
              <w:t xml:space="preserve"> </w:t>
              <w:br/>
              <w:t xml:space="preserve">            </w:t>
            </w:r>
            <w:r>
              <w:rPr>
                <w:i/>
                <w:iCs/>
                <w:sz w:val="20"/>
                <w:szCs w:val="20"/>
                <w:lang w:val="pl-PL"/>
              </w:rPr>
              <w:t>(dotyczy przetargu nieograniczonego i przetargu ograniczonego)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spacing w:before="0" w:after="120"/>
              <w:rPr>
                <w:sz w:val="10"/>
                <w:szCs w:val="10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  <w:t xml:space="preserve">Do 20% wartości zamówienia 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 xml:space="preserve">II.1.6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9823000-9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I.1.7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8" w:name="__Fieldmark__19_1174896132"/>
            <w:bookmarkStart w:id="39" w:name="__Fieldmark__19_1174896132"/>
            <w:bookmarkEnd w:id="3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liczba części:</w:t>
            </w:r>
            <w:r>
              <w:rPr>
                <w:sz w:val="32"/>
                <w:szCs w:val="32"/>
                <w:lang w:val="pl-PL"/>
              </w:rPr>
              <w:t>.</w:t>
            </w:r>
            <w:r>
              <w:rPr>
                <w:b/>
                <w:sz w:val="36"/>
                <w:szCs w:val="36"/>
                <w:lang w:val="pl-PL"/>
              </w:rPr>
              <w:t>.</w:t>
            </w:r>
            <w:r>
              <w:rPr>
                <w:sz w:val="32"/>
                <w:szCs w:val="32"/>
                <w:lang w:val="pl-PL"/>
              </w:rPr>
              <w:t>...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0" w:name="__Fieldmark__20_1174896132"/>
            <w:bookmarkStart w:id="41" w:name="__Fieldmark__20_1174896132"/>
            <w:bookmarkEnd w:id="4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8) Czy dopuszcza się złożenie oferty wariant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2" w:name="__Fieldmark__21_1174896132"/>
            <w:bookmarkStart w:id="43" w:name="__Fieldmark__21_1174896132"/>
            <w:bookmarkEnd w:id="4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22_1174896132"/>
            <w:bookmarkStart w:id="45" w:name="__Fieldmark__22_1174896132"/>
            <w:bookmarkEnd w:id="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240" w:after="120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240" w:after="120"/>
        <w:rPr>
          <w:b/>
          <w:b/>
          <w:bCs/>
          <w:smallCaps/>
          <w:sz w:val="16"/>
          <w:szCs w:val="16"/>
          <w:vertAlign w:val="superscript"/>
          <w:lang w:val="pl-PL"/>
        </w:rPr>
      </w:pPr>
      <w:r>
        <w:rPr>
          <w:b/>
          <w:bCs/>
          <w:smallCaps/>
          <w:sz w:val="16"/>
          <w:szCs w:val="16"/>
          <w:vertAlign w:val="superscript"/>
          <w:lang w:val="pl-PL"/>
        </w:rPr>
        <w:t xml:space="preserve">II.2) Czas trwania zamówienia lub termin WYKONANIA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l-PL"/>
              </w:rPr>
              <w:t>dniach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>od dnia zawarcia umowy w okresie 14 miesięc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ata rozpoczęc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</w:t>
            </w:r>
            <w:r>
              <w:rPr>
                <w:sz w:val="20"/>
                <w:szCs w:val="20"/>
                <w:lang w:val="pl-PL"/>
              </w:rPr>
              <w:t xml:space="preserve">lub </w:t>
            </w:r>
            <w:r>
              <w:rPr>
                <w:b/>
                <w:bCs/>
                <w:sz w:val="20"/>
                <w:szCs w:val="20"/>
                <w:lang w:val="pl-PL"/>
              </w:rPr>
              <w:t>zakończenia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spacing w:before="120" w:after="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lang w:val="pl-PL"/>
        </w:rPr>
        <w:t>SEKCJA III: INFORMACJE O CHARAKTERZE PRAWNYM, EKONOMICZNYM, FINANSOWYM I TECHNICZNYM</w:t>
      </w:r>
      <w:r>
        <w:rPr>
          <w:i/>
          <w:iCs/>
          <w:lang w:val="pl-PL"/>
        </w:rPr>
        <w:t xml:space="preserve"> </w:t>
      </w:r>
    </w:p>
    <w:p>
      <w:pPr>
        <w:pStyle w:val="Normal"/>
        <w:spacing w:before="120" w:after="120"/>
        <w:rPr/>
      </w:pPr>
      <w:r>
        <w:rPr/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Informacja na temat wadium -</w:t>
            </w:r>
          </w:p>
        </w:tc>
      </w:tr>
    </w:tbl>
    <w:p>
      <w:pPr>
        <w:pStyle w:val="Normal"/>
        <w:spacing w:before="120" w:after="120"/>
        <w:rPr/>
      </w:pPr>
      <w:r>
        <w:rPr/>
        <w:t>III.2) ZALICZK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u w:val="single"/>
                <w:lang w:val="pl-PL"/>
              </w:rPr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46" w:name="__Fieldmark__23_1174896132"/>
            <w:bookmarkStart w:id="47" w:name="__Fieldmark__23_1174896132"/>
            <w:bookmarkEnd w:id="4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przewiduje się udzielenie zaliczek na poczet wykonania zamówienia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2"/>
          <w:szCs w:val="22"/>
          <w:lang w:val="pl-PL"/>
        </w:rPr>
        <w:t xml:space="preserve">III.3) </w:t>
      </w:r>
      <w:r>
        <w:rPr/>
        <w:t xml:space="preserve">Warunki Udziału w postępowaniu oraz opis sposobu dokonywania oceny spełniania tych warunków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Tekstkomentarza"/>
              <w:spacing w:before="60" w:after="0"/>
              <w:rPr/>
            </w:pPr>
            <w:r>
              <w:rPr>
                <w:b/>
                <w:bCs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2) Wiedza i doświadczenie.</w:t>
              <w:br/>
              <w:t>Opis sposobu dokonywania oceny spełniania tego warunku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2" w:hanging="0"/>
              <w:jc w:val="both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II.3.3) Potencjał techniczny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Opis sposobu dokonywania oceny spełniania tego warunku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kstkomentarza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3.4) Osoby zdolne do wykonania zamówienia.</w:t>
              <w:br/>
              <w:t>Opis sposobu dokonywania oceny spełniania tego warunku.</w:t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kstkomentarza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kstkomentarza"/>
              <w:spacing w:before="60" w:after="0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ind w:left="356" w:hanging="284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Tekstkomentarza"/>
              <w:spacing w:before="60" w:after="0"/>
              <w:ind w:left="356" w:hanging="284"/>
              <w:rPr/>
            </w:pPr>
            <w:r>
              <w:rPr>
                <w:b/>
                <w:bCs/>
                <w:lang w:val="pl-PL"/>
              </w:rPr>
              <w:t>Opis sposobu dokonywania oceny spełniania tego warunku.</w:t>
            </w:r>
          </w:p>
          <w:p>
            <w:pPr>
              <w:pStyle w:val="Tekstkomentarza"/>
              <w:spacing w:before="60" w:after="0"/>
              <w:ind w:left="356" w:hanging="284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Tekstkomentarza"/>
              <w:jc w:val="both"/>
              <w:rPr>
                <w:sz w:val="4"/>
                <w:szCs w:val="4"/>
                <w:u w:val="single"/>
                <w:lang w:val="pl-PL"/>
              </w:rPr>
            </w:pPr>
            <w:r>
              <w:rPr>
                <w:sz w:val="4"/>
                <w:szCs w:val="4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ind w:left="-180" w:hanging="0"/>
        <w:jc w:val="both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before="0" w:after="120"/>
        <w:ind w:left="-180" w:hanging="0"/>
        <w:jc w:val="both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III.4) INFORMACJA O OŚWIADCZENIACH LUB DOKUMENTACH, JAKIE MAJĄ DOSTARCZYĆ WYKONAWCY W CELU POTWIERDZENIA SPEŁNIANIA WARUNKÓW UDZIAŁU W POSTĘPOWANIU ORAZ NIEPODLEGANIA WYKLUCZENIU NA PODSTAWIE ART. 24 UST. 1 USTAW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2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ind w:left="612" w:hanging="612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Tekstkomentarza"/>
              <w:spacing w:before="120" w:after="0"/>
              <w:ind w:left="612" w:hanging="612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8" w:name="__Fieldmark__136_1174896132"/>
            <w:bookmarkStart w:id="49" w:name="__Fieldmark__136_1174896132"/>
            <w:bookmarkEnd w:id="4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potwierdzenie posiadania uprawnień do wykonywania określonej działalności lub czynności, jeżeli przepisy prawa nakładają obowiązek ich posiadania, w szczególności koncesje, zezwolenia lub licencje;</w:t>
            </w:r>
          </w:p>
          <w:p>
            <w:pPr>
              <w:pStyle w:val="Tekstkomentarza"/>
              <w:spacing w:before="120" w:after="0"/>
              <w:jc w:val="both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50" w:name="__Fieldmark__137_1174896132"/>
            <w:bookmarkStart w:id="51" w:name="__Fieldmark__137_1174896132"/>
            <w:bookmarkEnd w:id="5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      </w:r>
          </w:p>
          <w:p>
            <w:pPr>
              <w:pStyle w:val="Normal"/>
              <w:autoSpaceDE w:val="false"/>
              <w:spacing w:before="120" w:after="0"/>
              <w:ind w:left="74" w:hanging="74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138_1174896132"/>
            <w:bookmarkStart w:id="53" w:name="__Fieldmark__138_1174896132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określenie robót budowlanych, których dotyczy obowiązek wskazania przez wykonawcę w wykazie lub złożenia poświadczeń, w tym informacja o robotach budowlanych niewykonal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4" w:hanging="74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lang w:val="pl-PL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196_1174896132"/>
            <w:bookmarkStart w:id="55" w:name="__Fieldmark__196_1174896132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wykaz wykonanych, a w przypadku świadczeń okresowych lub ciągłych również wykonywanych, głównych dostaw lub usług w okresie ostatnich trzech lat przed upływem terminu składania ofert albo wniosków o dopuszczenie do udziału w postępowaniu, a jeżeli okres prowadzenia działalności jest krótszy – w tym okresie, wraz z podaniem ich wartości , przedmiotu, dat wykonania i podmiotów, na rzecz których dostawy lub usługi zostały wykonane, oraz załączeniem dowodów, czy zostały wykonane lub są wykonywane należycie, 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197_1174896132"/>
            <w:bookmarkStart w:id="57" w:name="__Fieldmark__197_1174896132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kreślenie dostaw lub usług, których dotyczy obowiązek wskazania przez wykonawcę w wykazie lub złożenia poświadczeń, w tym informacja o dostawach lub usługach niewykonanych lub wykonanych nienależycie;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8" w:name="__Fieldmark__255_1174896132"/>
            <w:bookmarkStart w:id="59" w:name="__Fieldmark__255_1174896132"/>
            <w:bookmarkEnd w:id="5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>wykaz narzędzi, wyposażenia zakładu i urządzeń technicznych dostępnych wykonawcy usług lub robót budowlanych w celu wykonania zamówienia wraz z informacją o podstawie dysponowania tymi zasobami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256_1174896132"/>
            <w:bookmarkStart w:id="61" w:name="__Fieldmark__256_1174896132"/>
            <w:bookmarkEnd w:id="6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opis urządzeń technicznych oraz środków organizacyjno-technicznych zastosowanych przez wykonawcę dostaw lub usług w celu zapewnienia jakości oraz opisu zaplecza naukowo-badawczego posiadanego przez wykonawcę lub które będzie pozostawało w dyspozycji wykonawcy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257_1174896132"/>
            <w:bookmarkStart w:id="63" w:name="__Fieldmark__257_1174896132"/>
            <w:bookmarkEnd w:id="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color w:val="231F20"/>
                <w:sz w:val="20"/>
                <w:szCs w:val="20"/>
                <w:lang w:val="pl-PL" w:eastAsia="pl-PL"/>
              </w:rPr>
              <w:t xml:space="preserve">oświadczenie na temat wielkości średniego rocznego zatrudnienia u wykonawcy usług lub robót budowlanych oraz liczebności personelu kierowniczego w okresie ostatnich trzech lat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przed upływem terminu składania ofert albo wniosków o dopuszczenie do udziału w postępowaniu, a w przypadku gdy okres prowadzenia działalności jest krótszy - w tym okresie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258_1174896132"/>
            <w:bookmarkStart w:id="65" w:name="__Fieldmark__258_1174896132"/>
            <w:bookmarkEnd w:id="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wykaz osób, które będą uczestniczyć w wykonywaniu zamówienia, w szczególności odpowiedzialnych </w:t>
              <w:br/>
              <w:t xml:space="preserve">za świadczenie usług, kontrolę jakości lub kierowanie robotami budowlanymi, wraz z informacjami na temat </w:t>
              <w:br/>
              <w:t>ich kwalifikacji zawodowych, doświadczenia i wykształcenia niezbędnych do wykonania zamówienia, a także zakresu wykonywanych przez nie czynności, oraz informacją o podstawie do dysponowania tymi osobami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259_1174896132"/>
            <w:bookmarkStart w:id="67" w:name="__Fieldmark__259_1174896132"/>
            <w:bookmarkEnd w:id="6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świadczenie, że osoby, które będą uczestniczyć w wykonywaniu zamówienia, posiadają wymagane uprawnienia, jeżeli ustawy nakładają obowiązek posiadania takich uprawnień; 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260_1174896132"/>
            <w:bookmarkStart w:id="69" w:name="__Fieldmark__260_1174896132"/>
            <w:bookmarkEnd w:id="6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261_1174896132"/>
            <w:bookmarkStart w:id="71" w:name="__Fieldmark__261_1174896132"/>
            <w:bookmarkEnd w:id="7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/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262_1174896132"/>
            <w:bookmarkStart w:id="73" w:name="__Fieldmark__262_1174896132"/>
            <w:bookmarkEnd w:id="7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, a jeżeli podlega ono badaniu przez biegłego rewidenta zgodnie </w:t>
              <w:br/>
              <w:t xml:space="preserve">z przepisami o rachunkowości również opinię odpowiednio o badanym sprawozdaniu albo jego części, </w:t>
              <w:br/>
              <w:t>a w przypadku wykonawców niezobowiązanych do sporządzania sprawozdania finansowego innych dokumentów określający obroty oraz zobowiązania i należności - za okres nie dłuższy niż ostatnie 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263_1174896132"/>
            <w:bookmarkStart w:id="75" w:name="__Fieldmark__263_1174896132"/>
            <w:bookmarkEnd w:id="7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264_1174896132"/>
            <w:bookmarkStart w:id="77" w:name="__Fieldmark__264_1174896132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265_1174896132"/>
            <w:bookmarkStart w:id="79" w:name="__Fieldmark__265_1174896132"/>
            <w:bookmarkEnd w:id="7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lata/rok obrotowe/-y, a jeżeli okres prowadzenia działalności jest krótszy – za ten okres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10"/>
                <w:szCs w:val="1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266_1174896132"/>
            <w:bookmarkStart w:id="81" w:name="__Fieldmark__266_1174896132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>
                <w:color w:val="000000"/>
                <w:highlight w:val="yellow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2" w:name="__Fieldmark__267_1174896132"/>
            <w:bookmarkStart w:id="83" w:name="__Fieldmark__267_1174896132"/>
            <w:bookmarkEnd w:id="8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 </w:t>
            </w:r>
            <w:r>
              <w:rPr>
                <w:color w:val="000000"/>
                <w:lang w:val="pl-PL" w:eastAsia="pl-PL"/>
              </w:rPr>
              <w:t xml:space="preserve">opłaconą polisę, a w przypadku jej braku inny dokument potwierdzający, że Wykonawca jest ubezpieczony </w:t>
              <w:br/>
              <w:t>od odpowiedzialności cywilnej w zakresie prowadzonej działalności związanej z przedmiotem zamówienia,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rPr>
                <w:color w:val="000000"/>
                <w:lang w:val="pl-PL" w:eastAsia="pl-PL"/>
              </w:rPr>
              <w:tab/>
              <w:t>Wykonawca powołujący się przy wykazywaniu spełnienia warunków udziału w postępowaniu, o których mowa w art. 22 ust. 1 pkt. 4 ustawy, na zasoby innych podmiotów przekłada następujące dokumenty dotyczące podmiotów, zasobami których będzie dysponował wykonawca: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4" w:name="__Fieldmark__268_1174896132"/>
            <w:bookmarkStart w:id="85" w:name="__Fieldmark__268_1174896132"/>
            <w:bookmarkEnd w:id="8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color w:val="000000"/>
                <w:szCs w:val="20"/>
                <w:lang w:val="pl-PL" w:eastAsia="pl-PL"/>
              </w:rPr>
              <w:t xml:space="preserve">    sprawozdanie finansowe w cało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6" w:name="__Fieldmark__269_1174896132"/>
            <w:bookmarkStart w:id="87" w:name="__Fieldmark__269_1174896132"/>
            <w:bookmarkEnd w:id="8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w częśc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88" w:name="__Fieldmark__270_1174896132"/>
            <w:bookmarkStart w:id="89" w:name="__Fieldmark__270_1174896132"/>
            <w:bookmarkEnd w:id="8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>, a jeżeli podlega ono badaniu przez biegłego rewidenta zgodnie z przepisami o rachunkowości, również opinię odpowiednio o badanym sprawozdaniu albo jego części, a w przypadku podmiotów niezobowiązanych do sporządzenia sprawozdania finansowego, innych dokumentów określających obroty oraz zobowiązania i należności – za okres nie dłuższy niż ostatnie 3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0" w:name="__Fieldmark__271_1174896132"/>
            <w:bookmarkStart w:id="91" w:name="__Fieldmark__271_1174896132"/>
            <w:bookmarkEnd w:id="9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2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2" w:name="__Fieldmark__272_1174896132"/>
            <w:bookmarkStart w:id="93" w:name="__Fieldmark__272_1174896132"/>
            <w:bookmarkEnd w:id="93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/ 1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4" w:name="__Fieldmark__273_1174896132"/>
            <w:bookmarkStart w:id="95" w:name="__Fieldmark__273_1174896132"/>
            <w:bookmarkEnd w:id="95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lata/ rok obrotowe/-y, a jeżeli okres prowadzenia działalności jest krótszy – za ten okres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6" w:name="__Fieldmark__274_1174896132"/>
            <w:bookmarkStart w:id="97" w:name="__Fieldmark__274_1174896132"/>
            <w:bookmarkEnd w:id="97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informację banku lub spółdzielczej kasy oszczędnościowo-kredytowej potwierdzającej wysokość posiadanych środków finansowych lub zdolność kredytową innego podmiotu, wystawiona nie wcześniej niż 3 miesiące przed upływem terminu składania ofert albo składania wniosków o dopuszczenie do udziału w postępowaniu o udzielenie zamówienia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98" w:name="__Fieldmark__275_1174896132"/>
            <w:bookmarkStart w:id="99" w:name="__Fieldmark__275_1174896132"/>
            <w:bookmarkEnd w:id="99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opłaconą polisę, a w przypadku jej braku,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pl-PL"/>
              </w:rPr>
              <w:instrText xml:space="preserve"> FORMCHECKBOX </w:instrText>
            </w:r>
            <w:r>
              <w:rPr>
                <w:szCs w:val="20"/>
                <w:lang w:val="pl-PL"/>
              </w:rPr>
              <w:fldChar w:fldCharType="separate"/>
            </w:r>
            <w:bookmarkStart w:id="100" w:name="__Fieldmark__276_1174896132"/>
            <w:bookmarkStart w:id="101" w:name="__Fieldmark__276_1174896132"/>
            <w:bookmarkEnd w:id="101"/>
            <w:r>
              <w:rPr>
                <w:szCs w:val="20"/>
                <w:lang w:val="pl-PL"/>
              </w:rPr>
            </w:r>
            <w:r>
              <w:rPr>
                <w:szCs w:val="20"/>
                <w:lang w:val="pl-PL"/>
              </w:rPr>
              <w:fldChar w:fldCharType="end"/>
            </w:r>
            <w:r>
              <w:rPr>
                <w:szCs w:val="20"/>
                <w:lang w:val="pl-PL"/>
              </w:rPr>
              <w:t xml:space="preserve">     inne dokumenty dotyczące sytuacji ekonomicznej i finansowej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jc w:val="both"/>
        <w:rPr>
          <w:b/>
          <w:b/>
          <w:bCs/>
          <w:sz w:val="2"/>
          <w:szCs w:val="2"/>
          <w:lang w:val="pl-PL"/>
        </w:rPr>
      </w:pPr>
      <w:r>
        <w:rPr>
          <w:b/>
          <w:bCs/>
          <w:sz w:val="2"/>
          <w:szCs w:val="2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2" w:name="__Fieldmark__315_1174896132"/>
            <w:bookmarkStart w:id="103" w:name="__Fieldmark__315_1174896132"/>
            <w:bookmarkEnd w:id="10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 w:eastAsia="pl-PL"/>
              </w:rPr>
              <w:t>oświadczenie o braku podstaw do wykluczenia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4" w:name="__Fieldmark__316_1174896132"/>
            <w:bookmarkStart w:id="105" w:name="__Fieldmark__316_1174896132"/>
            <w:bookmarkEnd w:id="10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 w:eastAsia="pl-PL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6" w:name="__Fieldmark__317_1174896132"/>
            <w:bookmarkStart w:id="107" w:name="__Fieldmark__317_1174896132"/>
            <w:bookmarkEnd w:id="10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 xml:space="preserve">aktualne zaświadczenie właściwego naczelnika urzędu skarbowego potwierdzające, że wykonawca nie zalega </w:t>
              <w:br/>
              <w:t xml:space="preserve">z opłacaniem podatków lub zaświadczenie, że uzyskał przewidziane prawem zwolnienie, odroczenie lub rozłożenie na raty zaległych płatności lub wstrzymanie w całości wykonania decyzji właściwego organu - 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8" w:name="__Fieldmark__318_1174896132"/>
            <w:bookmarkStart w:id="109" w:name="__Fieldmark__318_1174896132"/>
            <w:bookmarkEnd w:id="10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i/>
                <w:iCs/>
                <w:sz w:val="20"/>
                <w:szCs w:val="20"/>
                <w:lang w:val="pl-PL" w:eastAsia="pl-PL"/>
              </w:rPr>
              <w:t xml:space="preserve">- </w:t>
            </w:r>
            <w:r>
              <w:rPr>
                <w:sz w:val="20"/>
                <w:szCs w:val="20"/>
                <w:lang w:val="pl-PL" w:eastAsia="pl-PL"/>
              </w:rPr>
              <w:t xml:space="preserve">wystawione </w:t>
              <w:br/>
              <w:t xml:space="preserve">nie wcześniej niż 3 miesiące przed upływem terminu składania wniosków o dopuszczenie do udziału </w:t>
              <w:br/>
              <w:t>w postępowaniu o udzielenie zamówienia albo składania ofert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0" w:name="__Fieldmark__319_1174896132"/>
            <w:bookmarkStart w:id="111" w:name="__Fieldmark__319_1174896132"/>
            <w:bookmarkEnd w:id="1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2" w:name="__Fieldmark__320_1174896132"/>
            <w:bookmarkStart w:id="113" w:name="__Fieldmark__320_1174896132"/>
            <w:bookmarkEnd w:id="11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9 ustawy, wystawioną nie wcześniej niż 6 miesięcy przed upływem terminu składania wniosków o dopuszczenie do udziału </w:t>
              <w:br/>
              <w:t>w postępowaniu o udzielenie zamówienia albo składania ofert.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4" w:name="__Fieldmark__321_1174896132"/>
            <w:bookmarkStart w:id="115" w:name="__Fieldmark__321_1174896132"/>
            <w:bookmarkEnd w:id="11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16" w:name="__Fieldmark__322_1174896132"/>
            <w:bookmarkStart w:id="117" w:name="__Fieldmark__322_1174896132"/>
            <w:bookmarkEnd w:id="11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wykonawca powołujący się przy wykazywaniu spełniania warunków udziału w postępowaniu na  zasoby innych podmiotów, które będą brały udział w realizacji części zamówienia, przedkłada także dokumenty dotyczące tego podmiotu w zakresie wymaganym dla  wykonawcy, określonym w pkt III.4.2.</w:t>
            </w:r>
          </w:p>
        </w:tc>
      </w:tr>
    </w:tbl>
    <w:p>
      <w:pPr>
        <w:pStyle w:val="Normal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3) Dokumenty podmiotów zagranicznych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b/>
                <w:bCs/>
                <w:lang w:val="pl-PL"/>
              </w:rPr>
              <w:t>Jeżeli wykonawca ma siedzibę lub miejsce zamieszkania poza terytorium Rzeczypospolitej Polskiej, przedkłada:</w:t>
            </w:r>
          </w:p>
          <w:p>
            <w:pPr>
              <w:pStyle w:val="Tekstkomentarza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I.4.3.1) dokument wystawiony w kraju, w którym ma siedzibę lub miejsce zamieszkania potwierdzający, że:</w:t>
            </w:r>
            <w:r>
              <w:rPr>
                <w:sz w:val="20"/>
                <w:szCs w:val="20"/>
                <w:lang w:val="pl-PL"/>
              </w:rPr>
              <w:br/>
            </w:r>
          </w:p>
          <w:p>
            <w:pPr>
              <w:pStyle w:val="Normal"/>
              <w:autoSpaceDE w:val="false"/>
              <w:ind w:left="432" w:hanging="432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8" w:name="__Fieldmark__323_1174896132"/>
            <w:bookmarkStart w:id="119" w:name="__Fieldmark__323_1174896132"/>
            <w:bookmarkEnd w:id="1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   nie otwarto jego likwidacji ani nie ogłoszono upadłości –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0" w:name="__Fieldmark__324_1174896132"/>
            <w:bookmarkStart w:id="121" w:name="__Fieldmark__324_1174896132"/>
            <w:bookmarkEnd w:id="12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  <w:r>
              <w:rPr>
                <w:sz w:val="20"/>
                <w:szCs w:val="20"/>
                <w:highlight w:val="yellow"/>
                <w:lang w:val="pl-PL" w:eastAsia="pl-PL"/>
              </w:rPr>
              <w:t>;</w:t>
            </w:r>
          </w:p>
          <w:p>
            <w:pPr>
              <w:pStyle w:val="Tekstkomentarza"/>
              <w:spacing w:before="120" w:after="0"/>
              <w:ind w:left="431" w:hanging="431"/>
              <w:jc w:val="both"/>
              <w:rPr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2" w:name="__Fieldmark__325_1174896132"/>
            <w:bookmarkStart w:id="123" w:name="__Fieldmark__325_1174896132"/>
            <w:bookmarkEnd w:id="12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 nie orzeczono wobec niego zakazu ubiegania się o zamówienie –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Tekstkomentarza"/>
              <w:jc w:val="both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II.4.3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4" w:name="__Fieldmark__326_1174896132"/>
            <w:bookmarkStart w:id="125" w:name="__Fieldmark__326_1174896132"/>
            <w:bookmarkEnd w:id="12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 xml:space="preserve">zaświadczenie właściwego organu sądowego lub administracyjnego miejsca zamieszkania albo zamieszkania osoby, której dokumenty dotyczą, w zakresie określonym w art. 24 ust. 1 pkt 4-8 ustawy - wystawiony nie wcześniej niż 6 miesięcy przed upływem terminu składania wniosków o dopuszczenie do udziału w postępowaniu </w:t>
              <w:br/>
              <w:t xml:space="preserve">o udzielenie zamówienia albo składania ofert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6" w:name="__Fieldmark__327_1174896132"/>
            <w:bookmarkStart w:id="127" w:name="__Fieldmark__327_1174896132"/>
            <w:bookmarkEnd w:id="12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 1 pkt 10 i 11 ustawy – wystawione nie wcześniej niż 6 miesięcy przed upływem terminu składania wniosków o dopuszczenie do udziału w postępowaniu o udzielenie zamówienia albo składania ofert.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II.4.4. Dokumenty dotyczące przynależności do tej samej grupy kapitałowej</w:t>
            </w:r>
          </w:p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8" w:name="__Fieldmark__328_1174896132"/>
            <w:bookmarkStart w:id="129" w:name="__Fieldmark__328_1174896132"/>
            <w:bookmarkEnd w:id="1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lista podmiotów należących do tej samej grupy kapitałowej w rozumieniu ustawy z dnia 16 lutego 2007 r. o ochronie konkurencji i konsumentów albo informacji o tym, że nie należy do grupy kapitałowej.</w:t>
            </w:r>
          </w:p>
        </w:tc>
      </w:tr>
    </w:tbl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III.5) INFORMACJA O DOKUMENTACH POTWIERDZAJĄCYCH, ŻE OFEROWANE DOSTAWY, USŁUGI LUB ROBOTY BUDOWLANE ODPOWIADAJĄ OKREŚLONYM WYMAGANIOM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Tekstkomentarza"/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0" w:name="__Fieldmark__329_1174896132"/>
            <w:bookmarkStart w:id="131" w:name="__Fieldmark__329_1174896132"/>
            <w:bookmarkEnd w:id="1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lang w:val="pl-PL" w:eastAsia="pl-PL"/>
              </w:rPr>
              <w:t>próbki, opisy lub fotografie produktów, które mają zostać dostarczone, których autentyczność musi zostać poświadczona przez wykonawcę na żądanie zamawiającego;</w:t>
            </w:r>
          </w:p>
          <w:p>
            <w:pPr>
              <w:pStyle w:val="Normal"/>
              <w:autoSpaceDE w:val="false"/>
              <w:spacing w:before="120" w:after="120"/>
              <w:ind w:left="431" w:hanging="431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2" w:name="__Fieldmark__330_1174896132"/>
            <w:bookmarkStart w:id="133" w:name="__Fieldmark__330_1174896132"/>
            <w:bookmarkEnd w:id="13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 zaświadczenie niezależnego podmiotu uprawnionego do kontroli jakości potwierdzającego, że dostarczane produkty odpowiadają określonym normom lub specyfikacjom technicznym;</w:t>
            </w:r>
          </w:p>
          <w:p>
            <w:pPr>
              <w:pStyle w:val="Normal"/>
              <w:autoSpaceDE w:val="false"/>
              <w:ind w:left="431" w:hanging="431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4" w:name="__Fieldmark__331_1174896132"/>
            <w:bookmarkStart w:id="135" w:name="__Fieldmark__331_1174896132"/>
            <w:bookmarkEnd w:id="13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normami jakościowymi, jeżeli zamawiający odwołują się do systemów zapewniania jakości opartych na odpowiednich normach europejskich;</w:t>
            </w:r>
          </w:p>
          <w:p>
            <w:pPr>
              <w:pStyle w:val="Normal"/>
              <w:autoSpaceDE w:val="false"/>
              <w:spacing w:before="120" w:after="0"/>
              <w:ind w:left="431" w:hanging="431"/>
              <w:jc w:val="both"/>
              <w:rPr>
                <w:sz w:val="20"/>
                <w:szCs w:val="20"/>
                <w:lang w:val="pl-PL" w:eastAsia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6" w:name="__Fieldmark__332_1174896132"/>
            <w:bookmarkStart w:id="137" w:name="__Fieldmark__332_1174896132"/>
            <w:bookmarkEnd w:id="1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 w:eastAsia="pl-PL"/>
              </w:rPr>
              <w:t xml:space="preserve"> 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;</w:t>
            </w:r>
          </w:p>
          <w:p>
            <w:pPr>
              <w:pStyle w:val="Tekstkomentarza"/>
              <w:tabs>
                <w:tab w:val="clear" w:pos="720"/>
                <w:tab w:val="left" w:pos="332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38" w:name="__Fieldmark__333_1174896132"/>
            <w:bookmarkStart w:id="139" w:name="__Fieldmark__333_1174896132"/>
            <w:bookmarkEnd w:id="13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inne dokumenty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72" w:hanging="72"/>
              <w:jc w:val="both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6) INNE DOKUMENT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sz w:val="6"/>
                <w:szCs w:val="6"/>
                <w:lang w:val="pl-PL"/>
              </w:rPr>
            </w:pPr>
            <w:r>
              <w:rPr>
                <w:b/>
                <w:lang w:val="pl-PL"/>
              </w:rPr>
              <w:t>Inne dokumenty niewymienione w pkt III.4) albo w pkt III.5)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ormularz oferty (załącznik nr 1.1.  lub 1.2. do SIWZ).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świadczenia i dokumenty opisane w rozdz. V SIWZ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ełnomocnictwo do podpisania oferty (oryginał lub kopia potwierdzona za zgodność z oryginałem przez notariusza) względnie do podpisania innych dokumentów składanych wraz z ofertą, o ile prawo do ich podpisania nie wynika z innych dokumentów złożonych wraz z ofertą.</w:t>
            </w:r>
          </w:p>
        </w:tc>
      </w:tr>
      <w:tr>
        <w:trPr>
          <w:trHeight w:val="76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II.7) </w:t>
            </w:r>
          </w:p>
          <w:p>
            <w:pPr>
              <w:pStyle w:val="Tekstkomentarza"/>
              <w:jc w:val="both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0" w:name="__Fieldmark__372_1174896132"/>
            <w:bookmarkStart w:id="141" w:name="__Fieldmark__372_1174896132"/>
            <w:bookmarkEnd w:id="14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</w:t>
            </w:r>
            <w:r>
              <w:rPr>
                <w:b/>
                <w:bCs/>
                <w:lang w:val="pl-PL"/>
              </w:rPr>
              <w:t>ogranicza się możliwość ubiegania się o zamówienie publiczne tylko dla wykonawców, u których ponad 50% pracowników stanowią osoby niepełnosprawne</w:t>
            </w:r>
            <w:r>
              <w:rPr>
                <w:lang w:val="pl-PL"/>
              </w:rPr>
              <w:t>– 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</w:t>
            </w:r>
            <w:r>
              <w:rPr>
                <w:b/>
                <w:bCs/>
                <w:lang w:val="pl-PL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  <w:bCs/>
          <w:lang w:val="pl-PL"/>
        </w:rPr>
      </w:pPr>
      <w:r>
        <w:rPr>
          <w:b/>
          <w:bCs/>
          <w:sz w:val="20"/>
          <w:szCs w:val="20"/>
          <w:lang w:val="pl-PL"/>
        </w:rPr>
        <w:t>IV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sz w:val="16"/>
          <w:szCs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2" w:name="__Fieldmark__373_1174896132"/>
            <w:bookmarkStart w:id="143" w:name="__Fieldmark__373_1174896132"/>
            <w:bookmarkEnd w:id="14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4" w:name="__Fieldmark__374_1174896132"/>
            <w:bookmarkStart w:id="145" w:name="__Fieldmark__374_1174896132"/>
            <w:bookmarkEnd w:id="14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egocjacje z ogłoszeni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6" w:name="__Fieldmark__375_1174896132"/>
            <w:bookmarkStart w:id="147" w:name="__Fieldmark__375_1174896132"/>
            <w:bookmarkEnd w:id="14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Dialog konkurencyjny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8" w:name="__Fieldmark__376_1174896132"/>
            <w:bookmarkStart w:id="149" w:name="__Fieldmark__376_1174896132"/>
            <w:bookmarkEnd w:id="14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Licytacja elektroniczna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0" w:name="__Fieldmark__377_1174896132"/>
            <w:bookmarkStart w:id="151" w:name="__Fieldmark__377_1174896132"/>
            <w:bookmarkEnd w:id="15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iCs/>
                <w:sz w:val="20"/>
                <w:szCs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pis sposobu dokonywania wyboru wykonawców, którzy zostaną zaproszeni do składania ofert, gdy liczba wykonawców spełniających warunki udziału w postępowaniu będzie większa niż określona w ogłoszeniu  o zamówieniu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mallCaps/>
          <w:sz w:val="16"/>
          <w:szCs w:val="16"/>
          <w:lang w:val="pl-PL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1) Kryteria oceny ofert 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jniższa cena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2" w:name="__Fieldmark__416_1174896132"/>
            <w:bookmarkStart w:id="153" w:name="__Fieldmark__416_1174896132"/>
            <w:bookmarkEnd w:id="15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na oraz dodatkowe kryteria i ich znaczenie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4" w:name="__Fieldmark__417_1174896132"/>
            <w:bookmarkStart w:id="155" w:name="__Fieldmark__417_1174896132"/>
            <w:bookmarkEnd w:id="15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rPr>
                <w:b/>
                <w:sz w:val="20"/>
                <w:szCs w:val="20"/>
                <w:lang w:val="pl-PL"/>
              </w:rPr>
              <w:t>CZAS DRUKU I DOSTAWY GOTOWEGO MATERIAŁ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 xml:space="preserve">5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2)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6" w:name="__Fieldmark__441_1174896132"/>
            <w:bookmarkStart w:id="157" w:name="__Fieldmark__441_1174896132"/>
            <w:bookmarkEnd w:id="15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  <w:szCs w:val="20"/>
          <w:lang w:val="pl-PL"/>
        </w:rPr>
        <w:t xml:space="preserve">IV.3) </w:t>
      </w:r>
      <w:r>
        <w:rPr>
          <w:b/>
          <w:bCs/>
          <w:smallCaps/>
          <w:sz w:val="20"/>
          <w:szCs w:val="20"/>
          <w:lang w:val="pl-PL"/>
        </w:rPr>
        <w:t>Zmiana umowy</w:t>
      </w:r>
    </w:p>
    <w:p>
      <w:pPr>
        <w:pStyle w:val="Normal"/>
        <w:spacing w:before="120" w:after="0"/>
        <w:rPr>
          <w:b/>
          <w:b/>
          <w:bCs/>
          <w:smallCaps/>
          <w:sz w:val="8"/>
          <w:szCs w:val="8"/>
          <w:lang w:val="pl-PL"/>
        </w:rPr>
      </w:pPr>
      <w:r>
        <w:rPr>
          <w:b/>
          <w:bCs/>
          <w:smallCaps/>
          <w:sz w:val="8"/>
          <w:szCs w:val="8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58" w:name="__Fieldmark__449_1174896132"/>
            <w:bookmarkStart w:id="159" w:name="__Fieldmark__449_1174896132"/>
            <w:bookmarkEnd w:id="15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przewiduje się istotne zmiany postanowień zawartej umowy w stosunku do treści oferty, na podstawie której dokonano wyboru wykonawcy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puszczalne zmiany postanowień umowy oraz określenie warunków zmian: tylko na podstawie art. 142 u. 5 ustawy Prawo zamówień publicznych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ind w:left="394" w:hanging="394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b/>
          <w:bCs/>
          <w:sz w:val="20"/>
          <w:szCs w:val="20"/>
          <w:lang w:val="pl-PL"/>
        </w:rPr>
        <w:t xml:space="preserve">IV.4) </w:t>
      </w:r>
      <w:r>
        <w:rPr>
          <w:b/>
          <w:bCs/>
          <w:smallCaps/>
          <w:sz w:val="20"/>
          <w:szCs w:val="20"/>
          <w:lang w:val="pl-PL"/>
        </w:rPr>
        <w:t>Informacje administracyjne</w:t>
      </w:r>
      <w:r>
        <w:rPr>
          <w:b/>
          <w:bCs/>
          <w:sz w:val="20"/>
          <w:szCs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dotyczy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  <w:lang w:val="pl-PL"/>
                </w:rPr>
                <w:t>bip.rck.rybnik.</w:t>
              </w:r>
            </w:hyperlink>
            <w:r>
              <w:rPr>
                <w:b/>
                <w:sz w:val="22"/>
                <w:szCs w:val="22"/>
                <w:lang w:val="pl-PL"/>
              </w:rPr>
              <w:t>pl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Specyfikację istotnych warunków zamówienia można uzyskać pod adresem:</w:t>
            </w:r>
            <w:r>
              <w:rPr>
                <w:b/>
                <w:bCs/>
                <w:sz w:val="20"/>
                <w:szCs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ybnickie Centrum Kultury, Plac Teatralny 1, Dział Administracji, Kadr i Zamówień Publicznych</w:t>
            </w:r>
          </w:p>
        </w:tc>
      </w:tr>
      <w:tr>
        <w:trPr>
          <w:trHeight w:val="111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b/>
                <w:sz w:val="40"/>
                <w:szCs w:val="40"/>
                <w:lang w:val="pl-PL"/>
              </w:rPr>
              <w:t xml:space="preserve">03/02/2015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Godzina: </w:t>
            </w:r>
            <w:r>
              <w:rPr>
                <w:b/>
                <w:sz w:val="40"/>
                <w:szCs w:val="40"/>
                <w:lang w:val="pl-PL"/>
              </w:rPr>
              <w:t>09:00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pl-PL"/>
              </w:rPr>
            </w:pPr>
            <w:r>
              <w:rPr>
                <w:sz w:val="10"/>
                <w:szCs w:val="1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Miejsce: </w:t>
            </w:r>
            <w:r>
              <w:rPr>
                <w:b/>
                <w:sz w:val="22"/>
                <w:szCs w:val="22"/>
                <w:lang w:val="pl-PL"/>
              </w:rPr>
              <w:t>Rybnickie Centrum Kultury, Plac Teatralny 1, sekretariat I piętro (w dniach roboczych od 7:15 do 15:15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sz w:val="40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u w:val="single"/>
                <w:lang w:val="pl-PL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0" w:after="60"/>
              <w:rPr>
                <w:b/>
                <w:b/>
                <w:bCs/>
                <w:u w:val="single"/>
                <w:lang w:val="pl-PL"/>
              </w:rPr>
            </w:pPr>
            <w:r>
              <w:rPr>
                <w:b/>
                <w:bCs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V.4.7)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V.4.8) Wymagania dotyczące rejestracji i identyfikacji wykonawców w licytacji elektronicznej, w tym wymagania techniczne urządzeń informatycznych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pl-PL"/>
              </w:rPr>
            </w:pPr>
            <w:r>
              <w:rPr>
                <w:b/>
                <w:bCs/>
                <w:sz w:val="10"/>
                <w:szCs w:val="10"/>
                <w:u w:val="single"/>
                <w:lang w:val="pl-PL"/>
              </w:rPr>
            </w:r>
          </w:p>
        </w:tc>
      </w:tr>
      <w:tr>
        <w:trPr>
          <w:trHeight w:val="101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iCs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jednoetapowa                    czas trwania: _____________________________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ytacja wieloetapowa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etap nr</w:t>
            </w:r>
            <w:r>
              <w:rPr>
                <w:lang w:val="pl-PL"/>
              </w:rPr>
              <w:t xml:space="preserve">                                                </w:t>
            </w:r>
            <w:r>
              <w:rPr>
                <w:b/>
                <w:bCs/>
                <w:lang w:val="pl-PL"/>
              </w:rPr>
              <w:t>czas trwania etapu</w:t>
            </w:r>
            <w:r>
              <w:rPr>
                <w:lang w:val="pl-PL"/>
              </w:rPr>
              <w:t xml:space="preserve">                </w:t>
            </w:r>
          </w:p>
          <w:p>
            <w:pPr>
              <w:pStyle w:val="Tekstkomentarza"/>
              <w:spacing w:lineRule="auto" w:line="36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60" w:name="__Fieldmark__600_1174896132"/>
            <w:bookmarkStart w:id="161" w:name="__Fieldmark__600_1174896132"/>
            <w:bookmarkEnd w:id="16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wykonawcy, którzy nie złożyli nowych postąpień, zostaną 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zakwalifikowani</w:t>
            </w:r>
            <w:r>
              <w:rPr>
                <w:b/>
                <w:bCs/>
                <w:lang w:val="pl-PL"/>
              </w:rPr>
              <w:t xml:space="preserve"> do następnego etapu</w:t>
            </w:r>
            <w:r>
              <w:rPr>
                <w:highlight w:val="yellow"/>
                <w:lang w:val="pl-PL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2) Termin otwar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4) Wymagania dotyczące zabezpieczenia należytego wykonania umowy </w:t>
            </w:r>
            <w:r>
              <w:rPr>
                <w:i/>
                <w:iCs/>
                <w:sz w:val="20"/>
                <w:szCs w:val="20"/>
                <w:lang w:val="pl-PL"/>
              </w:rPr>
              <w:t>(dotyczy licytacji elektronicznej)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0" w:after="120"/>
              <w:rPr/>
            </w:pPr>
            <w:r>
              <w:rPr>
                <w:caps w:val="false"/>
                <w:smallCaps w:val="false"/>
                <w:lang w:val="pl-PL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b w:val="false"/>
                <w:bCs/>
                <w:i/>
                <w:iCs/>
                <w:caps w:val="false"/>
                <w:smallCaps w:val="false"/>
                <w:lang w:val="pl-PL"/>
              </w:rPr>
              <w:t>(dotyczy licytacji elektronicznej()</w:t>
            </w:r>
            <w:r>
              <w:rPr>
                <w:b w:val="false"/>
                <w:bCs/>
                <w:i/>
                <w:iCs/>
                <w:lang w:val="pl-PL"/>
              </w:rPr>
              <w:t>:</w:t>
            </w:r>
            <w:r>
              <w:rPr>
                <w:i/>
                <w:iCs/>
                <w:caps w:val="false"/>
                <w:smallCaps w:val="false"/>
                <w:lang w:val="pl-PL"/>
              </w:rPr>
              <w:t xml:space="preserve"> </w:t>
            </w:r>
          </w:p>
          <w:p>
            <w:pPr>
              <w:pStyle w:val="Rub1"/>
              <w:tabs>
                <w:tab w:val="clear" w:pos="1276"/>
              </w:tabs>
              <w:spacing w:before="0" w:after="120"/>
              <w:rPr>
                <w:rFonts w:ascii="Arial" w:hAnsi="Arial" w:cs="Arial"/>
                <w:u w:val="single"/>
                <w:lang w:val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4.16) 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pl-PL"/>
              </w:rPr>
            </w:r>
          </w:p>
        </w:tc>
      </w:tr>
      <w:tr>
        <w:trPr>
          <w:trHeight w:val="114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120" w:after="12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2" w:name="__Fieldmark__701_1174896132"/>
            <w:bookmarkStart w:id="163" w:name="__Fieldmark__701_1174896132"/>
            <w:bookmarkEnd w:id="16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4" w:name="__Fieldmark__702_1174896132"/>
            <w:bookmarkStart w:id="165" w:name="__Fieldmark__702_1174896132"/>
            <w:bookmarkEnd w:id="16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głoszenie zostało zamieszczone w Biuletynie Zamówień Publicznych w dniu 23 /01 / 2015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rStyle w:val="PageNumber"/>
        <w:sz w:val="20"/>
        <w:lang w:val="pl-PL"/>
      </w:rPr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>
        <w:rStyle w:val="PageNumber"/>
        <w:sz w:val="20"/>
        <w:lang w:val="pl-PL"/>
      </w:rPr>
    </w:pPr>
    <w:r>
      <w:rPr>
        <w:rStyle w:val="PageNumber"/>
        <w:sz w:val="20"/>
        <w:lang w:val="pl-PL"/>
      </w:rPr>
      <w:t>Rybnickie Centrum Kultury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pl-PL"/>
      </w:rPr>
      <w:t>/9</w:t>
    </w:r>
  </w:p>
  <w:p>
    <w:pPr>
      <w:pStyle w:val="Footer"/>
      <w:tabs>
        <w:tab w:val="clear" w:pos="4153"/>
        <w:tab w:val="center" w:pos="90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65735</wp:posOffset>
              </wp:positionV>
              <wp:extent cx="61918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05pt" to="487.5pt,-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  <w:lang w:val="pl-PL"/>
      </w:rPr>
      <w:tab/>
      <w:t>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8306"/>
        <w:tab w:val="center" w:pos="4153" w:leader="none"/>
        <w:tab w:val="right" w:pos="9720" w:leader="none"/>
      </w:tabs>
      <w:spacing w:before="0" w:after="120"/>
      <w:rPr/>
    </w:pPr>
    <w:r>
      <w:rPr>
        <w:i/>
        <w:sz w:val="20"/>
        <w:lang w:val="pl-PL"/>
      </w:rPr>
      <w:t>Numer sprawy nadany przez zamawiającego:03/AR/RCK/2015</w:t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28" w:hanging="0"/>
      <w:jc w:val="both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</w:tabs>
      <w:jc w:val="both"/>
      <w:outlineLvl w:val="4"/>
    </w:pPr>
    <w:rPr>
      <w:b/>
      <w:color w:val="000080"/>
      <w:sz w:val="22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color w:val="000000"/>
      <w:sz w:val="22"/>
    </w:rPr>
  </w:style>
  <w:style w:type="character" w:styleId="Tekstpodstawowywcity3Znak">
    <w:name w:val="Tekst podstawowy wcięty 3 Znak"/>
    <w:qFormat/>
    <w:rPr>
      <w:b/>
      <w:sz w:val="32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Kodwydz2">
    <w:name w:val="kod_wydz2"/>
    <w:basedOn w:val="Normal"/>
    <w:qFormat/>
    <w:pPr/>
    <w:rPr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  <w:lang w:val="pl-PL"/>
    </w:rPr>
  </w:style>
  <w:style w:type="paragraph" w:styleId="BodyText2">
    <w:name w:val="Body Text 2"/>
    <w:basedOn w:val="Normal"/>
    <w:qFormat/>
    <w:pPr/>
    <w:rPr>
      <w:sz w:val="22"/>
      <w:szCs w:val="20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pl-PL"/>
    </w:rPr>
  </w:style>
  <w:style w:type="paragraph" w:styleId="TextBodyIndent">
    <w:name w:val="Body Text Indent"/>
    <w:basedOn w:val="Normal"/>
    <w:pPr>
      <w:ind w:left="1692" w:hanging="1620"/>
    </w:pPr>
    <w:rPr>
      <w:b/>
      <w:bCs/>
      <w:sz w:val="32"/>
      <w:lang w:val="pl-PL"/>
    </w:rPr>
  </w:style>
  <w:style w:type="paragraph" w:styleId="CM10">
    <w:name w:val="CM10"/>
    <w:basedOn w:val="Default"/>
    <w:next w:val="Default"/>
    <w:qFormat/>
    <w:pPr>
      <w:spacing w:before="0" w:after="6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-108" w:hanging="360"/>
      <w:jc w:val="center"/>
    </w:pPr>
    <w:rPr>
      <w:b/>
      <w:sz w:val="32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Akapitzlist">
    <w:name w:val="Akapit z listą"/>
    <w:basedOn w:val="Normal"/>
    <w:qFormat/>
    <w:pPr>
      <w:spacing w:before="0" w:after="1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2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bip.rck.rybnik./" TargetMode="External"/><Relationship Id="rId5" Type="http://schemas.openxmlformats.org/officeDocument/2006/relationships/hyperlink" Target="http://www.rybni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1:00Z</dcterms:created>
  <dc:creator>UM.RYBNIK.PL\KobeszkoL</dc:creator>
  <dc:description/>
  <cp:keywords/>
  <dc:language>en-US</dc:language>
  <cp:lastModifiedBy>Alicja Klimek-Buszko</cp:lastModifiedBy>
  <cp:lastPrinted>2015-01-23T12:40:00Z</cp:lastPrinted>
  <dcterms:modified xsi:type="dcterms:W3CDTF">2015-01-23T11:40:00Z</dcterms:modified>
  <cp:revision>4</cp:revision>
  <dc:subject/>
  <dc:title>2014/014019 0 1  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14019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LW_DocType">
    <vt:lpwstr>LW_DocType</vt:lpwstr>
  </property>
</Properties>
</file>